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UNIVERSIDAD DISTRITAL FRANCISCO JOSÈ DE CALD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VICERRECTORIA ADMINISTRATIVA Y FINANCIE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INVITACIÒN A COTIZAR CD-29-2008</w:t>
      </w:r>
    </w:p>
    <w:p>
      <w:pPr>
        <w:pStyle w:val="Footer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Foot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AR LA IMPERMEABILIZACIÒN  TANQUE AGUA  POTABLE, UBICADO EN LA FACULTAD DE CIENCIAS Y EDUCACIÒN CRA 4 Nº 26 B -54 SEDE MACARENA B, DE ACUERDO A LAS ESPECIFICACIONES TÈCNICAS DE LA PRESENTE INVITACIÒN.</w:t>
      </w:r>
    </w:p>
    <w:p>
      <w:pPr>
        <w:pStyle w:val="Foot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/>
      </w:pPr>
      <w:r>
        <w:rPr/>
        <w:t>ACTA DE CIERRE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both"/>
        <w:rPr>
          <w:sz w:val="20"/>
          <w:szCs w:val="20"/>
          <w:lang w:val="es-CO"/>
        </w:rPr>
      </w:pPr>
      <w:r>
        <w:rPr>
          <w:sz w:val="20"/>
          <w:szCs w:val="20"/>
          <w:lang w:val="es-ES_tradnl"/>
        </w:rPr>
        <w:t>En Bogotá D. C. a los   diez y nueve  (19)  días del mes de Agosto de 2008, siendo las 3.00  p.m., se reunieron  en las instalaciones de la Vicerrectoría Administrativa y Financiera de la Universidad Distrital Francisco José de Caldas, ubicada en la carrera 7 No. 40-53, Piso 8; los funcionarios delegados por la Universidad Distrital Francisco José de Caldas, los delegados de las Empresas que entregan propuestas y deciden asistir a la diligencia del Cierre. De esta manera se  da cumplimiento a  lo establecido en el Numeral 10 de la carta de Invitación. P</w:t>
      </w:r>
      <w:r>
        <w:rPr>
          <w:sz w:val="20"/>
          <w:szCs w:val="20"/>
          <w:lang w:val="es-CO"/>
        </w:rPr>
        <w:t>ara lo cual se realiza la apertura de las propuestas encontrándose la siguiente información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2340"/>
        <w:gridCol w:w="16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NOMBRE DEL PROPO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N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VALOR TOTAL DE LA PROPUESTA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No. DE FOLIO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IMPERMEABILIZACIÒNES Y CONSTRUCCIONES BOGOTÀ LT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900104402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$809.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CINCO (5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Y  &amp; INGENIERÌ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900120619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8" w:hanging="1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$4.339.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INTE (20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DEKA LIMIT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804017058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$4.928.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EZ (10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PINTUSEÑALIZAR LT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900.221.205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$4.838.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EZ Y SEIS (16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OBSERVACION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La firma IMPERMEABILIZACIONES Y CONTRUCCIONES BOGOTA LTDA</w:t>
      </w:r>
      <w:r>
        <w:rPr>
          <w:rFonts w:cs="Arial" w:ascii="Arial" w:hAnsi="Arial"/>
          <w:sz w:val="20"/>
          <w:szCs w:val="20"/>
          <w:lang w:val="es-ES_tradnl"/>
        </w:rPr>
        <w:t>, no allega la totalidad de los documentos exigidos en el  numeral 12 de la invita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DEKA LIMITADA,</w:t>
      </w:r>
      <w:r>
        <w:rPr>
          <w:rFonts w:cs="Arial" w:ascii="Arial" w:hAnsi="Arial"/>
          <w:sz w:val="20"/>
          <w:szCs w:val="20"/>
          <w:lang w:val="es-ES_tradnl"/>
        </w:rPr>
        <w:t xml:space="preserve"> falta la firma del Representante Legal en  la presentación de la propuesta y  en la certificación de los aportes parafiscale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Por la Universidad Distrital;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tbl>
      <w:tblPr>
        <w:tblW w:w="8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  <w:gridCol w:w="4433"/>
      </w:tblGrid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DAGOBERTO QUIROGA COLLAZOS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Vicerrector Administrativo y Financiero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WILSON ALFONSO HERNÀNDEZ BARON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Delegado Oficina Asesora de Control Interno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JULIO ENRIQUE LATINO GARCÌA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Profesional Vicerrectoría Administrativa y Financiera</w:t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TULIO BERNARDO ISAZ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Jefe  Sección de Compra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Por los Proponentes:</w:t>
      </w:r>
    </w:p>
    <w:tbl>
      <w:tblPr>
        <w:tblW w:w="8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434"/>
      </w:tblGrid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NANCY SANCHEZ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PINTUSEÑALIZAR LTDA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b/>
          <w:lang w:val="es-ES_tradnl"/>
        </w:rPr>
        <w:tab/>
        <w:tab/>
        <w:tab/>
        <w:tab/>
        <w:tab/>
        <w:tab/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b/>
          <w:b/>
          <w:szCs w:val="20"/>
          <w:lang w:val="es-ES_tradnl"/>
        </w:rPr>
      </w:pPr>
      <w:r>
        <w:rPr>
          <w:b/>
          <w:szCs w:val="20"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sectPr>
      <w:footerReference w:type="default" r:id="rId2"/>
      <w:type w:val="nextPage"/>
      <w:pgSz w:w="12240" w:h="18720"/>
      <w:pgMar w:left="1304" w:right="221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Vicerrectoría Administrativa y Financier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Acta de Cierre</w:t>
    </w:r>
  </w:p>
  <w:p>
    <w:pPr>
      <w:pStyle w:val="Footer"/>
      <w:ind w:right="360" w:hanging="0"/>
      <w:rPr/>
    </w:pPr>
    <w:r>
      <w:rPr>
        <w:rFonts w:cs="Tahoma" w:ascii="Tahoma" w:hAnsi="Tahoma"/>
        <w:sz w:val="18"/>
        <w:szCs w:val="18"/>
      </w:rPr>
      <w:t>CD-29-2008- Impermeabilización</w:t>
    </w:r>
  </w:p>
  <w:p>
    <w:pPr>
      <w:pStyle w:val="Footer"/>
      <w:ind w:right="360" w:hanging="0"/>
      <w:rPr/>
    </w:pPr>
    <w:r>
      <w:rPr>
        <w:rFonts w:cs="Tahoma" w:ascii="Tahoma" w:hAnsi="Tahoma"/>
        <w:sz w:val="18"/>
        <w:szCs w:val="18"/>
      </w:rPr>
      <w:t>Agosto 19 de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0"/>
      <w:numFmt w:val="bullet"/>
      <w:lvlText w:val="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8:54:00Z</dcterms:created>
  <dc:creator>heramirezd</dc:creator>
  <dc:description/>
  <cp:keywords/>
  <dc:language>en-US</dc:language>
  <cp:lastModifiedBy>ipalominoc</cp:lastModifiedBy>
  <cp:lastPrinted>2008-08-19T15:20:00Z</cp:lastPrinted>
  <dcterms:modified xsi:type="dcterms:W3CDTF">2008-08-19T20:25:00Z</dcterms:modified>
  <cp:revision>32</cp:revision>
  <dc:subject/>
  <dc:title>UNIVERSIDAD DISTRITAL FRANCISCO JOSÈ DE CALDAS</dc:title>
</cp:coreProperties>
</file>