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2"/>
        <w:gridCol w:w="5040"/>
        <w:gridCol w:w="2340"/>
        <w:gridCol w:w="1517"/>
      </w:tblGrid>
      <w:tr>
        <w:trPr>
          <w:trHeight w:val="25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LISTADO DE EQUIPOS DE ASEO PARA EL MANTENIMIENTO PREVENTIVO Y CORRECTIVO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4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NEXO 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4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SEDE: TORRE ADMINISTRATIVA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ÍTEM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SCRIPCIÓ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NT.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9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8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9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8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7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PIRADORA POWER KING PLACA 178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PIRADORA POWER KING PLACA 180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49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SEDE: CALLE 3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ILLADORA POWER KING PLACA 1176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PIRADORA POWER KING PLACA 1176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PIRADORA POWER KING PLACA 02-000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PIRADORA POWER KING PLACA 1176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49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SEDE: TECNOLOGICA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PIRADORA POWER KING PLACA 13519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Textosinformato"/>
        <w:numPr>
          <w:ilvl w:val="0"/>
          <w:numId w:val="0"/>
        </w:numPr>
        <w:outlineLvl w:val="0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10440" w:leader="none"/>
        </w:tabs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sectPr>
      <w:type w:val="nextPage"/>
      <w:pgSz w:orient="landscape" w:w="1872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52:00Z</dcterms:created>
  <dc:creator>ipalominoc</dc:creator>
  <dc:description/>
  <cp:keywords/>
  <dc:language>en-US</dc:language>
  <cp:lastModifiedBy>ipalominoc</cp:lastModifiedBy>
  <dcterms:modified xsi:type="dcterms:W3CDTF">2008-08-19T21:52:00Z</dcterms:modified>
  <cp:revision>3</cp:revision>
  <dc:subject/>
  <dc:title>ANEXO 1: Propuesta Económica</dc:title>
</cp:coreProperties>
</file>