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NDO No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CIÓN DIRECTA  No 032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 Universidad Distrital Francisco José de Calda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día 5 de agosto de 2008 la Universidad Distrital publicó los Términos de Referencia y realizó las invitaciones correspondientes a la Contratación directa No 032 de 2008, la cual tiene por objeto el “</w:t>
      </w:r>
      <w:r>
        <w:rPr>
          <w:b/>
        </w:rPr>
        <w:t>MANTENIMIENTO CORRECTIVO Y PREVENTIVO CON LA CORRESPONDIENTE ADQUISICIÓN DE ACCCESORIOS NECESARIOS, PUESTA EN FUNCIONAMIENTO  Y LA CALIBRACIÓN CERTIFICADA DE INSTRUMENTOS PARA ENSAYOS DE LOS LABORATORIOS DE SUELOS, PAVIMENTOS Y CONCRETOS DEL PROYECTO CURRICULAR DE CONSTRUCCIONES CIVILES</w:t>
      </w:r>
      <w:r>
        <w:rPr/>
        <w:t>”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acuerdo con lo dispuesto por la resolución 243 de 2008, el presente proceso contractual se realiza en la modalidad de contratación directa en razón de su cuantí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Existe similitud entre los objetos contractuales de las contrataciones directas 032 y 033 de 2008, lo que permite que los dos procesos contractuales en mención se puedan fusiona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a fusionar las contrataciones directas 032 y 033 de 2008 se hace necesario anular los procesos que se venían adelantando de manera separada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Por las razones anteriormente expuestas la Universidad procede a anular el proceso contractual No.032  mediante las siguientes cláusul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ERA: </w:t>
      </w:r>
      <w:r>
        <w:rPr/>
        <w:t>Anúlese el proceso de contratación directa</w:t>
      </w:r>
      <w:r>
        <w:rPr>
          <w:b/>
        </w:rPr>
        <w:t xml:space="preserve"> </w:t>
      </w:r>
      <w:r>
        <w:rPr/>
        <w:t>No. 032 de 2008, con todo lo actuado dentro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UNDO: </w:t>
      </w:r>
      <w:r>
        <w:rPr/>
        <w:t>Iníciese</w:t>
      </w:r>
      <w:r>
        <w:rPr>
          <w:b/>
        </w:rPr>
        <w:t xml:space="preserve"> </w:t>
      </w:r>
      <w:r>
        <w:rPr/>
        <w:t>un nuevo proceso de contratación directa que fusione bajo una nueva numeración las necesidades que se pretendían satisfacer con las contrataciones directas 032 y 033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sente se firma a los veinte (20) días del mes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GOBERTO QUIROGA COLLAZOS</w:t>
      </w:r>
    </w:p>
    <w:p>
      <w:pPr>
        <w:pStyle w:val="Normal"/>
        <w:jc w:val="center"/>
        <w:rPr>
          <w:sz w:val="20"/>
          <w:szCs w:val="20"/>
        </w:rPr>
      </w:pPr>
      <w:r>
        <w:rPr/>
        <w:t>Vicerrector Administrativo y Financiero</w:t>
      </w:r>
      <w:r>
        <w:rPr>
          <w:sz w:val="20"/>
          <w:szCs w:val="20"/>
        </w:rPr>
        <w:t>Elaboró:</w:t>
      </w:r>
    </w:p>
    <w:p>
      <w:pPr>
        <w:pStyle w:val="Normal"/>
        <w:rPr/>
      </w:pPr>
      <w:r>
        <w:rPr>
          <w:sz w:val="16"/>
          <w:szCs w:val="16"/>
        </w:rPr>
        <w:t>Elaboró:Yosip Lottman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1:00Z</dcterms:created>
  <dc:creator>YLottman</dc:creator>
  <dc:description/>
  <cp:keywords/>
  <dc:language>en-US</dc:language>
  <cp:lastModifiedBy>YLottman</cp:lastModifiedBy>
  <cp:lastPrinted>2008-08-20T10:25:00Z</cp:lastPrinted>
  <dcterms:modified xsi:type="dcterms:W3CDTF">2008-08-20T16:51:00Z</dcterms:modified>
  <cp:revision>2</cp:revision>
  <dc:subject/>
  <dc:title>Bogotá 21 de septiembre de 2007</dc:title>
</cp:coreProperties>
</file>