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CONTRATACIÓN DIRECTA No. 038 DE 20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NTENIMIENTO CORRECTIVO Y PREVENTIVO CON LA CORRESPONDIENTE ADQUISICIÓN DE ACCESORIOS NECESARIOS, PUESTA EN FUNCIONAMIENTO Y LA CALIBRACIÓN CERTIFICADA DE LOS EQUIPOS Y DE LOS INSTRUMENTOS PARA ENSAYOS DE LOS LABORATORIOS DE SUELOS, PAVIMENTO Y CONCRETOS DEL PROYECTO CURRICULAR DE CONSTRUCCIONES CIVILES. (INCLUÍDA CAPACITACIÓN EN EQUIPOS DE ALTA TÉCNOLOGÍA Y DE ESPECIALCUIDAD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detalla los términos y condiciones que se deberán observar en el proceso de escogencia de la presente convocatoria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n el plan de Mejoramiento Auditoria Especial 2007, La Universidad Distrital Francisco José de Cáldas (Facultad Tecnológica - Laboratorios Construcciones Civiles) se comprometió con la Contraloría y Control Interno a subsanar las falencias detectadas en el mal estado de los Equipos e Instrumentos de los Laboratorios de Construcciones Civiles. En especial para realizar el Diagnostico, el Mantenimiento Correctivo y el Mantenimiento Preventivo de los Equipos de los Laboratorios de Construcciones Civiles. Se proyectó, en dicho plan de mejoramiento, realizarlo entre Diciembre 15 de 2007 y Octubre 30 de 2008, con una proyección de inversión para el Mantenimiento de los Equipos y elementos de los Laboratorios de Construcciones Civiles de $100.000.000,oo. Además del compromiso de Mejoramiento, es importante recuperar los equipos y establecer su puesta en funcionamiento para que los estudiantes y docentes del Proyecto Curricular, puedan realizar sus actividades de practicas de Laboratorio y actividades académicas de forma adecuada, razones por las cuales es URGENTE iniciar un plan de recuperación y puesta en funcionamiento de los Equipos especializados para Ingeniería Civil y</w:t>
      </w:r>
      <w:r>
        <w:rPr>
          <w:color w:val="000000"/>
          <w:sz w:val="20"/>
          <w:szCs w:val="20"/>
        </w:rPr>
        <w:t xml:space="preserve"> de los Instrumentos utilizados en los Ensayos de Construcciones Civiles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NTENIMIENTO CORRECTIVO Y PREVENTIVO CON LA CORRESPONDIENTE ADQUISICIÓN DE ACCESORIOS NECESARIOS, PUESTA EN FUNCIONAMIENTO  (INCLUIDA CAPACITACIÓN EN EQUIPOS DE ALTA TÉCNOLOGÍA Y DE ESPECIAL CUIDADO) Y LA CALIBRACIÓN CERTIFICADA DE LOS EQUIPOS DE LOS MISMOS E INSTRUMENTOS PARA ENSAYOS DE LOS LABORATORIOS DE SUELOS, PAVIMENTOS Y CONCRETOS DEL PROYECTO CURRICULAR DE CONSTRUCCIONES CIVILES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puesta deberá incluir todo lo necesario para garantizar el correcto funcionamiento de los equipos ubicados en la Facultad Tecnológica de la Universidad Distrital Francisco José de Cáldas.  Los trabajos a realizar en virtud de esta contratación,  se encuentran detallados en el anexo a éste document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CURSO DE CAPACITACIÓN TÉCNICA EN EL MANEJO, CALIBRACIÓN Y OPERACIÓN DE LOS EQUIPOS: </w:t>
      </w:r>
      <w:r>
        <w:rPr>
          <w:color w:val="000000"/>
          <w:sz w:val="20"/>
          <w:szCs w:val="20"/>
        </w:rPr>
        <w:t>Indicar claramente el perfil del profesional, duración y programa resumido de cada uno de los cursos de capacitación a ser desarrollados en las instalaciones de los Laboratorios de Construcciones Civiles en la Facultad Tecnológica de la Universidad Distrital FJC, para docentes, laboratoristas y estudiante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resupuesto oficial estimado para esta contratación es de TREINTA MILLONES DE PESOS M/cte ($30.000.000) los cuales, se encuentran soportados en el Certificado de Disponibilidad Presupuestal No.3893 del 16 de julio de 2008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Universidad pagará al contratista el valor de los servicios,  una vez realizados los mantenimientos en un plazo de treinta (30) días hábiles, contados a partir de la radicación de la correspondiente factura con el Visto Bueno del supervisor del contrato con entrega a satisfacción de todos los mantenimientos y cursos de capacitación en las instalaciones de los Laboratorios de Construcciones Civiles en la Facultad Tecnológica de la Universidad Distrital FJC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Término para la ejecución de este contrato será de 60 días calendario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CRITERIOS DE SELECCIÓ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tendrá como criterio de selección  el menor precio ofrecido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a vigencia</w:t>
      </w:r>
      <w:r>
        <w:rPr>
          <w:sz w:val="20"/>
          <w:szCs w:val="20"/>
        </w:rPr>
        <w:t xml:space="preserve"> de las cotizaciones presentadas no podrá ser inferior a  treinta (30) días y la cotización debe presentarse antes de las 4: 00 P.M.  del día lúnes 25  de agosto de 2008 en sobre cerrado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OS QUE SE DEBEN ANEXAR A LA PROPU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otocopia de cédula de ciudadanía del representante lega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rizaciones por parte de las casas matrices de los equipos si fuere del cas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cación ISO 9000 (o constancia de trámite) de Poseer Laboratorio de Metrologìa que garantice la adecuada expedición de Certificados de Calibr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ualquier inquietud podrá acercarse a la oficina ubicada en la Carrera 7 Calle 40-53 piso 8º Vicerrectoría y Financ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se publica a los veinte  (20) días del mes de agosto de 2.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LIO BERNARDO ISAZA SANTAMARÍ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e Sección Comp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bor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Yosip Lottm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00:00Z</dcterms:created>
  <dc:creator>YLottman</dc:creator>
  <dc:description/>
  <cp:keywords/>
  <dc:language>en-US</dc:language>
  <cp:lastModifiedBy>YLottman</cp:lastModifiedBy>
  <cp:lastPrinted>2008-08-20T15:01:00Z</cp:lastPrinted>
  <dcterms:modified xsi:type="dcterms:W3CDTF">2008-08-20T21:00:00Z</dcterms:modified>
  <cp:revision>2</cp:revision>
  <dc:subject/>
  <dc:title>UNIVERSIDAD INDUSTRIAL DE SANTANDER</dc:title>
</cp:coreProperties>
</file>