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A COTIZAR CD-26-2008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R LA ADECUACIÒN DE LA EMISORA DE LA UNIVERSIDAD DISTRITAL.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ES_tradnl"/>
        </w:rPr>
        <w:t>En Bogotá D. C. a los veinticinco (25)  días del mes de Agosto de 2008, siendo las 9.00  a.m., se reunieron  en las instalaciones de la Vicerrectoría Administrativa y Financiera de la Universidad Distrital Francisco José de Caldas, ubicada en la carrera 7 No. 40-53, Piso 8; los funcionarios delegados por la Universidad Distrital Francisco José de Caldas, los delegados de las Empresas que entregan propuestas y deciden asistir a la diligencia del Cierre. De esta manera se  da cumplimiento a  lo establecido en el Numeral 12 de la carta de Invitación. P</w:t>
      </w:r>
      <w:r>
        <w:rPr>
          <w:sz w:val="20"/>
          <w:szCs w:val="20"/>
          <w:lang w:val="es-CO"/>
        </w:rPr>
        <w:t>ara lo cual se realiza la apertura de las propuestas encontrándose la siguiente información: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34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VALOR TOTAL DE LA PROPUEST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. DE FOLI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xxxxxxxxx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xxx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xxxxxx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x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e deja constancia que para este proceso no se entregaron cotizaciones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3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IGUEL  ÀNGEL SAAVED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rofesional Vicerrectoría Administrativa y Financiera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2240" w:h="15840"/>
      <w:pgMar w:left="1304" w:right="221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/>
      <w:t>CD-26-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09:00Z</dcterms:created>
  <dc:creator>heramirezd</dc:creator>
  <dc:description/>
  <cp:keywords/>
  <dc:language>en-US</dc:language>
  <cp:lastModifiedBy>ipalominoc</cp:lastModifiedBy>
  <cp:lastPrinted>2008-08-26T16:03:00Z</cp:lastPrinted>
  <dcterms:modified xsi:type="dcterms:W3CDTF">2008-08-26T21:06:00Z</dcterms:modified>
  <cp:revision>8</cp:revision>
  <dc:subject/>
  <dc:title>UNIVERSIDAD DISTRITAL FRANCISCO JOSÈ DE CALDAS</dc:title>
</cp:coreProperties>
</file>