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ISTRITAL FRANCISCO JOSE DE CALDA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ÉRMINOS DE REFERENCI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CONTRATACIÓN DIRECTA No 40  DE 200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ACIÓN A ESTUDIANTES, DOCENTES Y FUNCIONARIOS DE LOS UNIFORMES NECESARIOS PARA REPRESENTAR A LA UNIVERSIDAD, EN COMPETENCIAS DE CARÁCTER REGIONAL NACIONAL E INTERNACIONAL, EN LAS DISCIPLINAS DEPORTIVAS DE: ATLETISMO, AJEDREZ, BALONCESTO, FÚTBOL, FÚTBOL SALA, JUDO, KARATE, LEVANTAMIENTO DE PESAS, MONTAÑISMO NATACIÓN, RUGBY, SÓFTBOL, TAEKWONDO, TENIS DE MESA,  ULTIMÁTE, BOLEIBOL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 conformidad con lo establecido en el literal b del artículo tercero de la resolución 243 de 20 de mayo de 2008 la Vicerrectoría Administrativa y Financiera a través de la Sección de Compras detalla los términos y condiciones que se deberán observar en el proceso de escogencia de la presente contratación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 JUSTIFICACIÓ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compra de uniformes, impulsa el desarrollo de la actividad física y del deporte al interior de la Universidad, como medio de utilización adecuada del tiempo libre, al igual que el medio de representación y fortalecimiento de la imagen institucional a través de participaciones deportivas de índole regional, nacional e internaciona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OBJE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ACIÓN A ESTUDIANTES, DOCENTES Y FUNCIONARIOS DE LOS UNIFORMES NECESARIOS PARA REPRESENTAR A LA UNIVERSIDAD, EN COMPETENCIAS DE CARÁCTER REGIONAL NACIONAL E INTERNACIONAL, EN LAS DISCIPLINAS DEPORTIVAS DE: ATLETISMO, AJEDREZ, BALONCESTO, FÚTBOL, FÚTBOL SALA, JUDO, KARATE, LEVANTAMIENTO DE PESAS, MONTAÑISMO NATACIÓN, RUGBY, SOFTBOL, TAEKWONDO, TENIS DE MESA,  ULTIMÁTE, BOLEIBOL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 ESPECIFICACIONES TÉCNICAS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continuación se describen las especificaciones solicitadas por la Universida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50 Sudaderas en tela mundial tipo Lafayette con proceso de lofgard, con tres logos bordados, cremallera en la bota del pantalón y forrada en mall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35 Camisetas tipo polo en Lacoste o franela polialgodón doble punto con logo borda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5 Uniforme para baloncesto en malla michigan o montesimoni estampados en transfer con interior para masculino y entalegada para dama con logo bordado en camiseta y pantaloneta con medias canillera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145 Uniformes de fútbol en tela montesimoni y pantaloneta en cerrutina , par de medias nylon, estampado en transfer con logo bordado en las camiseta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40 Uniformes para karate, taekwondo, y judo en dril blanco con logos bordados y estampado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10 Chaquetas rompevientos con capota en tela vendaval impermeable con logo borda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 Uniformes para natación masculino y femenino en lycra nylo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40 Uniformes para sóftbol camiseta en tela piquet, pantalón en polar medias nylo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20 Uniformes para tenis de mesa completos bermuda en universal, camiseta polo en Lacoste o franela y medias nylon con logo bordado y estampa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5 Enterizos para atletismo y levantamiento de pesas con logos estampados en transfer confeccionados en lycra nyl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0 Uniformes para voleibol masculino y femenino completos en transfer con logos bordados y estampado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4. SOPORTE ECONOMICO DEL VALOR DEL CONTRAT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valor de la propuesta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presupuesto oficial estimado para esta contratación es de CUARENTA Y CINCO MILLONES DE PESOS M/cte ($45.000.000) se encuentran soportados en el Certificado de Disponibilidad Presupuestal No.3208 del 19 de mayo de 2008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PROPUESTA ECONÓMIC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establecer la propuesta económica, el  proponente deberá diligenciar la forma que se anexa al  presente documento. (Ver anexo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FORMA DE PAG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Universidad pagará al contratista el valor de los servicios,  una vez realizados el suministro en un plazo de treinta (30) días hábiles, contados a partir de la radicación de la correspondiente factura  con recibo a satisfacción de los elementos requeridos por parte del supervisor del contrat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TÉRMINO DE EJECUCIÓN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Término para la ejecución de este contrato será de 30 días calendari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CRITERIOS DE SELECCIÓ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tendrá como criterio de selección el menor precio ofrecido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VIGENCIA Y FECHA DE PRESENTACIÓN DE COTIZACION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a vigencia</w:t>
      </w:r>
      <w:r>
        <w:rPr>
          <w:sz w:val="22"/>
          <w:szCs w:val="22"/>
        </w:rPr>
        <w:t xml:space="preserve"> de las cotizaciones presentadas no podrá ser inferior a  treinta (30) días y la cotización debe presentarse antes de las 4: 00 P.M.  del día miércoles 3  de septiembre de 2008 en sobre cerrado en la Vicerrectoría Administrativa y Financiera ubicada en el piso 8º del edifico Sede Administratriva, Cra. 7 No 40-53 Bogotá, D.C.,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CUMENTOS QUE SE DEBEN ANEXAR A LA PROPU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do de existencia y representación legal, cuyo objeto social comprenda los servicios solicitados en la presente invitació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o Único Tribut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portes parafiscal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cedula de ciudadanía del representante leg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o de propon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alquier inquietud podrá acercarse a la oficina ubicada en la Carrera 7 Calle 40-53 piso 8º Vicerrectoría y Financi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se publica a los veintiocho (28) días del mes de agosto de 2.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ULIO BERNARDO ISAZA SANTAMARÍ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fe Sección Comp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Elaboró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Yosip Lottmann</w:t>
      </w:r>
    </w:p>
    <w:sectPr>
      <w:type w:val="nextPage"/>
      <w:pgSz w:w="12240" w:h="15840"/>
      <w:pgMar w:left="1701" w:right="226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13:00Z</dcterms:created>
  <dc:creator>YLottman</dc:creator>
  <dc:description/>
  <cp:keywords/>
  <dc:language>en-US</dc:language>
  <cp:lastModifiedBy>ipalominoc</cp:lastModifiedBy>
  <cp:lastPrinted>2008-08-28T16:03:00Z</cp:lastPrinted>
  <dcterms:modified xsi:type="dcterms:W3CDTF">2008-08-28T21:17:00Z</dcterms:modified>
  <cp:revision>3</cp:revision>
  <dc:subject/>
  <dc:title>UNIVERSIDAD INDUSTRIAL DE SANTANDER</dc:title>
</cp:coreProperties>
</file>