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INVITACION DIRECTA  No. </w:t>
      </w:r>
      <w:r>
        <w:rPr>
          <w:rFonts w:cs="Arial" w:ascii="Arial Narrow" w:hAnsi="Arial Narrow"/>
          <w:b/>
          <w:color w:val="800000"/>
          <w:sz w:val="22"/>
          <w:szCs w:val="22"/>
        </w:rPr>
        <w:t>021-2008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 Narrow" w:hAnsi="Arial Narrow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 Narrow" w:hAnsi="Arial Narrow"/>
          <w:b/>
          <w:color w:val="000000"/>
          <w:spacing w:val="-2"/>
          <w:sz w:val="22"/>
          <w:szCs w:val="22"/>
        </w:rPr>
      </w:r>
    </w:p>
    <w:p>
      <w:pPr>
        <w:pStyle w:val="TextBody"/>
        <w:ind w:right="-8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BJETO DE LA INVITACION DIRECTA: RECIBIR PROPUESTAS PARA CONTRATAR AL PROPONENTE CALIFICADO QUE OFREZCA LAS MEJORES CONDICIONES PARA  EFECTUAR  LA REMODELACIÓN Y ADECUACIÓN DEL SALÓN 106 DE LA FACULTAD DE INGENIERÍA EN UN DATACENTER QUE PERMITA CONSTRUIR UN LABORATORIO DE ALTO RENDIMIENTO –COMPUTACIÓN GRID-; DE ACUERDO CON LAS ESPECIFICACIONES TÉCNICAS Y CONDICIONES GENERALES QUE SE SEÑALAN EN EL PRESENTE TÉRMINOS DE REFERENCIA.</w:t>
      </w:r>
    </w:p>
    <w:p>
      <w:pPr>
        <w:pStyle w:val="Textosinformato"/>
        <w:jc w:val="both"/>
        <w:rPr>
          <w:rFonts w:ascii="Arial Narrow" w:hAnsi="Arial Narrow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MS Mincho;Arial Unicode MS" w:cs="Arial Narrow"/>
          <w:b/>
          <w:b/>
          <w:bCs/>
          <w:sz w:val="22"/>
          <w:szCs w:val="22"/>
        </w:rPr>
      </w:pPr>
      <w:r>
        <w:rPr>
          <w:rFonts w:eastAsia="MS Mincho;Arial Unicode MS"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pacing w:val="-2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UESTAS A LAS OBSERVACIONES PRESENTADAS POR LOS INTERESADOS SOBRE LOS TÉRMINOS DE REFERENCIA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 Narrow" w:hAnsi="Arial Narrow"/>
          <w:b/>
          <w:spacing w:val="-2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color w:val="3366FF"/>
          <w:sz w:val="22"/>
          <w:szCs w:val="22"/>
          <w:lang w:val="es-CO"/>
        </w:rPr>
      </w:pPr>
      <w:r>
        <w:rPr>
          <w:rFonts w:cs="Arial" w:ascii="Arial Narrow" w:hAnsi="Arial Narrow"/>
          <w:color w:val="3366FF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color w:val="3366FF"/>
          <w:sz w:val="22"/>
          <w:szCs w:val="22"/>
          <w:lang w:val="es-CO"/>
        </w:rPr>
      </w:pPr>
      <w:r>
        <w:rPr>
          <w:rFonts w:cs="Arial" w:ascii="Arial Narrow" w:hAnsi="Arial Narrow"/>
          <w:color w:val="3366FF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color w:val="3366FF"/>
          <w:sz w:val="22"/>
          <w:szCs w:val="22"/>
          <w:lang w:val="es-CO"/>
        </w:rPr>
      </w:pPr>
      <w:r>
        <w:rPr>
          <w:rFonts w:cs="Arial" w:ascii="Arial Narrow" w:hAnsi="Arial Narrow"/>
          <w:color w:val="3366FF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right="-91" w:hanging="360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OBESERVACIONES DE LA FIRMA VDV TELCOM</w:t>
      </w:r>
    </w:p>
    <w:p>
      <w:pPr>
        <w:pStyle w:val="Normal"/>
        <w:ind w:right="-91" w:hanging="0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 acuerdo a la invitación a presentar oferta para la invitación directa No. 021 de 2008, cuyo objeto es: “Remodelación y adecuación del salón 106 como datacenter que permita a la Facultad de Ingeniería construir un laboratorio de computación de alto rendimiento (computación Grid)". De acuerdo con las especificaciones técnicas y condiciones generales que se señalan en los términos de referencia, queremos solicitar la aclaración d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¿Se ha definido un fabricante específico para los materiales de cableado lógico?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RESPUESTA DE LA UNIVERSIDAD: </w:t>
      </w:r>
    </w:p>
    <w:p>
      <w:pPr>
        <w:pStyle w:val="Normal"/>
        <w:jc w:val="both"/>
        <w:rPr>
          <w:rFonts w:ascii="Arial Narrow" w:hAnsi="Arial Narrow" w:cs="Arial"/>
          <w:b/>
          <w:b/>
          <w:color w:val="3366FF"/>
          <w:sz w:val="22"/>
          <w:szCs w:val="22"/>
        </w:rPr>
      </w:pPr>
      <w:r>
        <w:rPr>
          <w:rFonts w:cs="Arial" w:ascii="Arial Narrow" w:hAnsi="Arial Narrow"/>
          <w:b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oferente debe ceñirse a lo establecido en el numeral 1.2.1.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¿Para nuestro concepto es muy alto el  porcentaje de endeudamiento, teniendo en cuenta que actualmente hay inversiones con otros clientes? </w:t>
      </w:r>
    </w:p>
    <w:p>
      <w:pPr>
        <w:pStyle w:val="Normal"/>
        <w:ind w:right="-91" w:hanging="0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RESPUESTA DE LA UNIVERSIDAD: </w:t>
      </w:r>
    </w:p>
    <w:p>
      <w:pPr>
        <w:pStyle w:val="Normal"/>
        <w:jc w:val="both"/>
        <w:rPr>
          <w:rFonts w:ascii="Arial Narrow" w:hAnsi="Arial Narrow" w:cs="Arial"/>
          <w:b/>
          <w:b/>
          <w:color w:val="3366FF"/>
          <w:sz w:val="22"/>
          <w:szCs w:val="22"/>
        </w:rPr>
      </w:pPr>
      <w:r>
        <w:rPr>
          <w:rFonts w:cs="Arial" w:ascii="Arial Narrow" w:hAnsi="Arial Narrow"/>
          <w:b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e acepta la observación. Se mantiene lo establecido en los Términos de Referencia</w:t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right="-91" w:hanging="360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OBESERVACIONES DE LA FIRMA MYSI  MONTAJES Y SERVICIOS INTEGRALES LTDA</w:t>
      </w:r>
    </w:p>
    <w:p>
      <w:pPr>
        <w:pStyle w:val="Normal"/>
        <w:ind w:right="-91" w:hanging="0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ind w:right="-91" w:hanging="0"/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manera atenta solicitamos a la entidad considera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los oferentes presenten con la oferta; catálogos, fichas técnicas ó planos de los siguientes elementos contemplados dentro del Alcance del Objeto numeral 1.2 y las especificaciones y requerimientos técnicos generales Capítulo IV, así: Piso postformable para área de operación, Piso Falso, Amoblamiento especial para centro de Operación, Sistema de Detección de Incendios, Sistema de Control de Acceso, Cableado Estructurado categoría 6 A F/UTP, Cámaras sobre IP fija, Sistema de bandejas portacables y Escalerilla en alamb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RESPUESTA DE LA UNIVERSIDAD: </w:t>
      </w:r>
    </w:p>
    <w:p>
      <w:pPr>
        <w:pStyle w:val="Normal"/>
        <w:jc w:val="both"/>
        <w:rPr>
          <w:rFonts w:ascii="Arial Narrow" w:hAnsi="Arial Narrow" w:cs="Arial"/>
          <w:b/>
          <w:b/>
          <w:color w:val="3366FF"/>
          <w:sz w:val="22"/>
          <w:szCs w:val="22"/>
        </w:rPr>
      </w:pPr>
      <w:r>
        <w:rPr>
          <w:rFonts w:cs="Arial" w:ascii="Arial Narrow" w:hAnsi="Arial Narrow"/>
          <w:b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acepta la observación. Ver Adendo Nº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</w:rPr>
        <w:t>2. Que los oferentes presenten con la oferta certificado que lo acredite ser distribuidor e instalador autorizado emitido por el fabricante ó distribuidor en Colombia de los siguientes elementos contemplados dentro del Alcance del Objeto numeral 1.2 y las especificaciones y requerimientos técnicos generales Capítulo IV, así: Piso postformable para área de operación, Piso Falso, Amoblamiento especial para centro de Operación, Sistema de Detección de Incendios, Sistema de Control de Acceso, Cableado Estructurado categoría 6 A F/UTP y Tableros Eléctricos.</w:t>
      </w:r>
    </w:p>
    <w:p>
      <w:pPr>
        <w:pStyle w:val="30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bCs/>
          <w:sz w:val="22"/>
          <w:szCs w:val="22"/>
          <w:lang w:val="es-CO"/>
        </w:rPr>
      </w:pPr>
      <w:r>
        <w:rPr>
          <w:rFonts w:cs="Tahoma" w:ascii="Arial Narrow" w:hAnsi="Arial Narrow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  <w:t xml:space="preserve">RESPUESTA DE LA UNIVERSIDAD: </w:t>
      </w:r>
    </w:p>
    <w:p>
      <w:pPr>
        <w:pStyle w:val="3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  <w:t>No SE ACEPTA LA OBSERVACIÓN. Se mantiene lo establecido en los Términos de Referenc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Bogotá D.C., diciembre 1 de 2008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GOBERTO QUIROGA COLLAZO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TÉ DE EVALUACIÓN DE OFERTAS Y PROPUESTA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AF/CYEE/C.CORT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NIVERSIDAD DISTRITAL FRANCISCO JOSÉ DE CALD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ICERRECTORIA ADMINISTRATIVA Y FINANCIERA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8"/>
        <w:szCs w:val="18"/>
      </w:rPr>
      <w:t>INVITACIÓN DIRECTA Nº 021 DE 2008 – COMPUTACIÓN GRID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lang w:val="es-CO"/>
    </w:rPr>
  </w:style>
  <w:style w:type="paragraph" w:styleId="Textocomentario">
    <w:name w:val="Texto comentario"/>
    <w:basedOn w:val="Normal"/>
    <w:qFormat/>
    <w:pPr/>
    <w:rPr>
      <w:rFonts w:ascii="Tms Rmn" w:hAnsi="Tms Rmn" w:eastAsia="Times New Roman" w:cs="Tms Rmn"/>
      <w:sz w:val="20"/>
      <w:szCs w:val="20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52:00Z</dcterms:created>
  <dc:creator>heramirezd</dc:creator>
  <dc:description/>
  <cp:keywords/>
  <dc:language>en-US</dc:language>
  <cp:lastModifiedBy>ipalominoc</cp:lastModifiedBy>
  <cp:lastPrinted>2008-11-25T10:12:00Z</cp:lastPrinted>
  <dcterms:modified xsi:type="dcterms:W3CDTF">2008-12-01T14:21:00Z</dcterms:modified>
  <cp:revision>23</cp:revision>
  <dc:subject/>
  <dc:title>RESPUESTA A LAS OBSERVACIONES A LA EVALUACION DE LAS PROPUESTAS</dc:title>
</cp:coreProperties>
</file>