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58928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  <w:t>Universidad Distrital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  <w:t>Francisco José de Caldas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UNIVERSIDAD DISTRITAL FRANCISCO JOSÈ DE CALDAS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VICERRECTORIA ADMINISTRATIVA Y FINANCIERA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INVITACIÒN  DIRECTA Nº 26 DE 2008</w:t>
      </w:r>
    </w:p>
    <w:p>
      <w:pPr>
        <w:pStyle w:val="Footer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Foot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LECCIONAR LA MEJOR OFERTA PARA CONTRATAR A PRECIOS FIJOS SIN FÒRMULA DE REAJUSTE EL ACONDICIONAMIENTO ACÙSTICO, EL AISLAMIENTO Y LA INSONORIZACIÒN DEL PROYECTO CURRICULAR  DE MÙSICA-COSTADO OCCIDENTAL-DE LA FACULTAD DE ARTES –ASAB-DE LA UNIVERSIDAD DISTRITAL FRANCISCO JOSÈ DE CALDAS.</w:t>
      </w:r>
    </w:p>
    <w:p>
      <w:pPr>
        <w:pStyle w:val="Footer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A DE CIERR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/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n Bogotá D. C. al primer  (1))  día del mes de Diciembre de  2008, siendo las 3:00  p.m., se reunieron  en las instalaciones de la Vicerrectoría Administrativa y Financiera de la Universidad Distrital Francisco José de Caldas, ubicada en la carrera 7 No. 40-53, Piso 8; los funcionarios de la  Universidad Distrital Francisco José de Caldas que firman  el  Acta y las personas que deciden  asistir  por parte de las Empresas que entregan propuesta, con el fin de asistir a la diligencia de cierre. De esta manera se  da cumplimiento a  lo establecido en el numeral 1.7 Cronograma de la Invitación Directa.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 xml:space="preserve"> </w:t>
      </w:r>
    </w:p>
    <w:p>
      <w:pPr>
        <w:pStyle w:val="Normal"/>
        <w:jc w:val="both"/>
        <w:rPr/>
      </w:pPr>
      <w:r>
        <w:rPr>
          <w:lang w:val="es-ES_tradnl"/>
        </w:rPr>
        <w:t xml:space="preserve">Enunciado lo anterior, se procede a cerrar el citado proceso </w:t>
      </w:r>
      <w:r>
        <w:rPr>
          <w:lang w:val="es-CO"/>
        </w:rPr>
        <w:t>como lo dispone el Acuerdo No. 008 de 2003, emanado del Consejo Superior Universitario y la Resolución de Rectoría No. 014 de 2004, para lo cual se realiza la apertura de las propuestas encontrándose la siguiente información:</w:t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160"/>
        <w:gridCol w:w="21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OMBRE DEL PROPON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ÒLI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o. DE FOLIO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ONSORCIO LA MERCE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Y / O MURILLO SALDAÑA GUSTAVO ADOLF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8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9324958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SEGURADORA SOLIDARIA DE COLOMBIA Nº 9940000043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84- Entrega Medio Magnético</w:t>
            </w:r>
          </w:p>
        </w:tc>
      </w:tr>
    </w:tbl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OBSERVACIONES: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- El sobre que contiene la propuesta económica, quedará en custodia de la Vicerrectoría Administrativa y Financiera, hasta el día de la Audiencia de apertura de propuesta económica.</w:t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Siendo las 3:10 p.m. de la fecha antes señalada, se da por terminada la reunión, firmando por quienes en ella intervinieron: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Por la Universidad Distrital;</w:t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tbl>
      <w:tblPr>
        <w:tblW w:w="8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  <w:gridCol w:w="4433"/>
      </w:tblGrid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AGOBERTO QUIROGA COLLAZOS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  <w:t>Vicerrector Administrativo y Financiero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YESMIN VALENCIA LASCAR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  <w:t>Delegado Oficina Asesora de Control Interno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CARLOS ARTURO YEE DE LA BARCA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  <w:t>Profesional Vicerrectoría Administrativa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  <w:t>y Financiera.</w:t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CARLOS ALFONSO CORTES LADINO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  <w:t>Profesional Vicerrectoría Administrativa y Financiera.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JAIRO FERNANDEZ AMAYA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  <w:t>División  de Recursos Físicos</w:t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RAFAEL ENRIQUE ARANZALEZ GARCIA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  <w:t>Jefe de Recursos Físicos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or los Proponentes:</w:t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IANA  BELTRAN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ONSORCIO LA MERCED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sectPr>
      <w:footerReference w:type="default" r:id="rId3"/>
      <w:type w:val="nextPage"/>
      <w:pgSz w:w="12240" w:h="15840"/>
      <w:pgMar w:left="1440" w:right="1082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Vicerrectoría Administrativa y Financier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Acta de Cierre</w:t>
    </w:r>
  </w:p>
  <w:p>
    <w:pPr>
      <w:pStyle w:val="Footer"/>
      <w:ind w:right="360" w:hanging="0"/>
      <w:rPr/>
    </w:pPr>
    <w:r>
      <w:rPr>
        <w:sz w:val="16"/>
        <w:szCs w:val="16"/>
      </w:rPr>
      <w:t xml:space="preserve">ID-26-2008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0:11:00Z</dcterms:created>
  <dc:creator>heramirezd</dc:creator>
  <dc:description/>
  <cp:keywords/>
  <dc:language>en-US</dc:language>
  <cp:lastModifiedBy>ipalominoc</cp:lastModifiedBy>
  <cp:lastPrinted>2008-12-01T15:10:00Z</cp:lastPrinted>
  <dcterms:modified xsi:type="dcterms:W3CDTF">2008-12-01T20:11:00Z</dcterms:modified>
  <cp:revision>2</cp:revision>
  <dc:subject/>
  <dc:title>UNIVERSIDAD DISTRITAL FRANCISCO JOSÈ DE CALDAS</dc:title>
</cp:coreProperties>
</file>