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5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 xml:space="preserve">ALQUILER DE HERRAMIENTAS NECESARIAS PARA ATENDER DIFERENTES PROYECTOS QUE INTEGRAN EL CONVENIO DE MOVILIDAD Nº 47-2008, SUSCRITO ENTRE LA UNIVERSIDAD DISTRITAL Y LA SECRETARIA DE MOVILIDAD DEL DISTRITO. 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l primer (1) día del mes de Noviembre de 2008, siendo las 3:00  p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9 de la carta de Invit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  <w:t>Siendo las 3:05 p.m., se deja constancia en la presente Acta, de que no se entregaron propuestas para esta Contrata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ESMIN VALENCIA LASC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2:00Z</dcterms:created>
  <dc:creator>heramirezd</dc:creator>
  <dc:description/>
  <cp:keywords/>
  <dc:language>en-US</dc:language>
  <cp:lastModifiedBy>ipalominoc</cp:lastModifiedBy>
  <cp:lastPrinted>2008-12-01T15:36:00Z</cp:lastPrinted>
  <dcterms:modified xsi:type="dcterms:W3CDTF">2008-12-01T20:44:00Z</dcterms:modified>
  <cp:revision>4</cp:revision>
  <dc:subject/>
  <dc:title>UNIVERSIDAD DISTRITAL FRANCISCO JOSÈ DE CALDAS</dc:title>
</cp:coreProperties>
</file>