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56-2008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ALQUILER DE SOFTWARE Y HARDWARE, FUENTES, CABLES Y DEMÀS ELEMENTOS DE ESTE GÈNERO QUE SEAN REQUERIDOS PARA EL DESARROLLO DEL CONVENIO 047 SUSCRITO ENTRE LA UNIVERSIDAD DISTRITAL Y LA SECRETARIA DE MOVILIDAD DISTRITAL.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>En Bogotá D. C. al primer (1) día del mes de Noviembre de 2008, siendo las 3:30  p.m. se reunieron  en las instalaciones de la Vicerrectoría Administrativa y Financiera de la Universidad Distrital Francisco José de Caldas, ubicada en la carrera 7 No. 40-53, Piso 8; los abajo firmantes con el fin de proceder a la  apertura de las cotizaciones presentadas. De esta manera se  da cumplimiento a  lo establecido en el  numeral 9 de la carta de Invita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  <w:t>Siendo las 3:35 p.m., se deja constancia en la presente Acta, de que no se entregaron propuestas para esta Contratació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YESMIN VALENCIA LASC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YOSIP LOTTMAN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40:00Z</dcterms:created>
  <dc:creator>heramirezd</dc:creator>
  <dc:description/>
  <cp:keywords/>
  <dc:language>en-US</dc:language>
  <cp:lastModifiedBy>ipalominoc</cp:lastModifiedBy>
  <cp:lastPrinted>2008-12-01T15:36:00Z</cp:lastPrinted>
  <dcterms:modified xsi:type="dcterms:W3CDTF">2008-12-01T20:40:00Z</dcterms:modified>
  <cp:revision>3</cp:revision>
  <dc:subject/>
  <dc:title>UNIVERSIDAD DISTRITAL FRANCISCO JOSÈ DE CALDAS</dc:title>
</cp:coreProperties>
</file>