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INVITACIÒN A COTIZAR CD-57-2008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 xml:space="preserve">SERVICIO DE FOTOCOPIADO, LAMINADO, ANILLADO, MEMBRETEADO DE HOJAS, DIGITACIÒN, TRANSCRIPCIÒN DE DOCUMENTOS Y GESTIÒN DOCUMENTAL EN GENERAL ALQUILER DE MEMORIAS Y DEMÀS ELEMENTOS BACK UP’S  PARA EL CONVENIO nº 47 DE 2008 SUSCRITO ENTRE LA UNIVERIDAD DISTRITAL Y LA SECRETARIA DE MOVILIDAD DEL DISTRITO. 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ACTA DE CIERR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>En Bogotá D. C. al primer (1) día del mes de Noviembre de 2008, siendo las 4:00  p.m. se reunieron  en las instalaciones de la Vicerrectoría Administrativa y Financiera de la Universidad Distrital Francisco José de Caldas, ubicada en la carrera 7 No. 40-53, Piso 8; los abajo firmantes con el fin de proceder a la  apertura de las cotizaciones presentadas. De esta manera se  da cumplimiento a  lo establecido en el  numeral 9 de la carta de Invitació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  <w:t>Siendo las 4:05 p.m., se deja constancia en la presente Acta, de que no se entregaron propuestas para esta Contratació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YESMIN VALENCIA LASC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YOSIP LOTTMAN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44:00Z</dcterms:created>
  <dc:creator>heramirezd</dc:creator>
  <dc:description/>
  <cp:keywords/>
  <dc:language>en-US</dc:language>
  <cp:lastModifiedBy>ipalominoc</cp:lastModifiedBy>
  <cp:lastPrinted>2008-12-01T16:00:00Z</cp:lastPrinted>
  <dcterms:modified xsi:type="dcterms:W3CDTF">2008-12-01T21:11:00Z</dcterms:modified>
  <cp:revision>5</cp:revision>
  <dc:subject/>
  <dc:title>UNIVERSIDAD DISTRITAL FRANCISCO JOSÈ DE CALDAS</dc:title>
</cp:coreProperties>
</file>