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DAD DISTRITAL FRANCISCO JOSÉ DE CALD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ÓN DE RECURSOS FÍSIC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/>
      </w:pPr>
      <w:r>
        <w:rPr/>
        <w:t>EVALUACIÓNTECNICA DE LA  CONTRATACIÓN DIRECTA Nº 053 DE 2008   “MANTENIMIENTO DE LOS SISTEMAS CONTRA INCENDIO Y SUS ACCESORIOS PARA LAS DIFERENTES SEDES DE LA UNIVERSIDAD. SUMINISTRO E INSTALACION DE UN SISTEMA DE DETECCION  DE INCENDIO PARA EL AUDITORIO DE LA FACULTAD TECNOLOGICA”</w:t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19"/>
        <w:gridCol w:w="3600"/>
        <w:gridCol w:w="3600"/>
      </w:tblGrid>
      <w:tr>
        <w:trPr>
          <w:trHeight w:val="825" w:hRule="atLeast"/>
        </w:trPr>
        <w:tc>
          <w:tcPr>
            <w:tcW w:w="53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 DOCUMENTACIÓ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PECTO TECNIC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OFERTAD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3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a téc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 preven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 correctiv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uesta Sist. Contraincendio Facultad Tecnológ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 CONTRATANTE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ertificado de existencia y representación leg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Único Tributari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rtes parafisca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ocopia cedula del representante leg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proponente.</w:t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RODUCTOS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26.532.400 incluido IVA</w:t>
            </w:r>
          </w:p>
        </w:tc>
      </w:tr>
      <w:tr>
        <w:trPr>
          <w:trHeight w:val="358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OLDEXT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27.060.596. Incluido IVA</w:t>
            </w:r>
          </w:p>
        </w:tc>
      </w:tr>
      <w:tr>
        <w:trPr>
          <w:trHeight w:val="699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 SISTEMAS COMUNICACIONES CSC LTDA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 presenta el registro Unico de proponentes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cum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terminó  la visita técnica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28.156.302 Incluido IV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ENRIQUE ARANZALES GAR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ivisión de Recursos Físic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boró ing. Eugenio Tibaná 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2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6:00Z</dcterms:created>
  <dc:creator>etibanac</dc:creator>
  <dc:description/>
  <cp:keywords/>
  <dc:language>en-US</dc:language>
  <cp:lastModifiedBy>etibanac</cp:lastModifiedBy>
  <dcterms:modified xsi:type="dcterms:W3CDTF">2008-12-04T21:03:00Z</dcterms:modified>
  <cp:revision>1</cp:revision>
  <dc:subject/>
  <dc:title>UNIVERSIDAD DISTRITAL FRANCISCO JOSÉ DE CALDAS</dc:title>
</cp:coreProperties>
</file>