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es-ES_tradnl"/>
        </w:rPr>
        <w:t>UNIVERSIDAD DISTRITAL FRANCISCO JOSÉ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INVITACIÓN DIERCTA Nº 021-2008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DIENCIA PÚBLICA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A DE CIERR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n Bogotá D. C. a los cuatro (4) días del mes de diciembre de 2008, siendo las 3:00 p.m., en las instalaciones de la Vicerrectoría Administrativa y Financiera de la Universidad Distrital Francisco José de Caldas, ubicada en la carrera 7 No. 40-53, Piso 8 en cumplimiento del numeral  </w:t>
      </w:r>
      <w:r>
        <w:rPr>
          <w:rFonts w:cs="Arial" w:ascii="Arial Narrow" w:hAnsi="Arial Narrow"/>
          <w:b/>
          <w:sz w:val="22"/>
          <w:szCs w:val="22"/>
        </w:rPr>
        <w:t>1.8  CRONOGRAMA DE LA INVITACIÓN DIERCTA Nº 021 DE 2008</w:t>
      </w:r>
      <w:r>
        <w:rPr>
          <w:rFonts w:cs="Arial" w:ascii="Arial Narrow" w:hAnsi="Arial Narrow"/>
          <w:sz w:val="22"/>
          <w:szCs w:val="22"/>
        </w:rPr>
        <w:t xml:space="preserve">   así como del numeral   </w:t>
      </w: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b/>
          <w:sz w:val="22"/>
          <w:szCs w:val="22"/>
        </w:rPr>
        <w:t>14.</w:t>
        <w:tab/>
        <w:t>CIERRE DE LA INVITACIÓN DIRECTA Y APERTURA DEL SOBRE Nº 1</w:t>
      </w:r>
      <w:r>
        <w:rPr>
          <w:rFonts w:cs="Arial" w:ascii="Arial Narrow" w:hAnsi="Arial Narrow"/>
          <w:sz w:val="22"/>
          <w:szCs w:val="22"/>
        </w:rPr>
        <w:t xml:space="preserve"> en los que se estableció   como fecha de   recepción  de propuestas y cierre de la Invitación Directa el día 4 de diciembre  de 2008 hasta las  3:00 p.m., donde se  anota:</w:t>
      </w:r>
    </w:p>
    <w:p>
      <w:pPr>
        <w:pStyle w:val="TextBody"/>
        <w:ind w:right="-9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right="-91" w:hanging="0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</w:rPr>
        <w:t>“</w:t>
      </w:r>
      <w:r>
        <w:rPr>
          <w:rFonts w:cs="Arial Narrow" w:ascii="Arial Narrow" w:hAnsi="Arial Narrow"/>
          <w:spacing w:val="-3"/>
          <w:sz w:val="22"/>
          <w:szCs w:val="22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  <w:t>La apertura de las propuestas recibidas se efectuará en presencia de los proponentes que deseen asistir al acto de cierre de la Convocatoria y en el cual se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204"/>
        <w:gridCol w:w="1359"/>
        <w:gridCol w:w="1399"/>
        <w:gridCol w:w="1739"/>
        <w:gridCol w:w="1739"/>
        <w:gridCol w:w="1419"/>
      </w:tblGrid>
      <w:tr>
        <w:trPr>
          <w:trHeight w:val="540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_tradnl"/>
              </w:rPr>
              <w:t>NOMBRE DEL PROPONENTE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_tradnl"/>
              </w:rPr>
              <w:t>NIT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_tradnl"/>
              </w:rPr>
              <w:t>SOBRE 1 (Documentos Jurídicos, financieros y técnicos)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_tradnl"/>
              </w:rPr>
              <w:t>SOBRE 2 (Propuesta Económica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DIO MAGNETICO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_tradnl"/>
              </w:rPr>
              <w:t>No. de folios del original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PIAS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_tradnl"/>
              </w:rPr>
              <w:t>CERRADO SI / NO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I / NO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BR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BR"/>
              </w:rPr>
              <w:t>UNIÒN TEMPORAL MYSI- INDUTRONICA LTDA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800.173.723-0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1 con 242 folios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I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El proponente afirma que el medio magnético, está dentro del sobre de la oferta económic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LIBERTY SEGUROS S.A. Nº 1366281</w:t>
            </w:r>
          </w:p>
        </w:tc>
      </w:tr>
      <w:tr>
        <w:trPr>
          <w:trHeight w:val="34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DV TELCOM LTDA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0.020.019-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con  85 folios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LIBERTY SEGUROS Nº 1365013</w:t>
            </w:r>
          </w:p>
        </w:tc>
      </w:tr>
    </w:tbl>
    <w:p>
      <w:pPr>
        <w:pStyle w:val="Normal"/>
        <w:ind w:right="-9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OBSERVACIONES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-</w:t>
        <w:tab/>
        <w:t>La Empresa   VDV TELCOM LTDA, presenta tres  sobres: un sobre original, copia 1 y copia 2, en donde se encuentran consignados los aspectos  de admisibilidad. No presenta el sobre Nº2 , con la oferta económica  que debería estar cerrada en sobre a parte  y acompañada de su respectivo medio magnético. El sobre Nº 1 se abre para tomar de él la información que se debe dejar consignada en esta Acta: Nombre del proponente, NIT, póliza de seriedad de  Oferta. Se confirma  abriendo las copias 1 y 2,  que no allegan medio magnétic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-</w:t>
        <w:tab/>
        <w:t>La oferta Económico de la UNIÒN TEMPORAL MYSI INDUTRÒNICA LTDA, se remite a la División de Recursos Financieros para que quede en su custodia, hasta el momento que deba  dársele apertur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Siendo las 3:30  p.m. de la fecha antes señalada, se da por terminada la reunión, firmando por quienes en ella intervinieron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Por la Universidad Distrital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DAGOBERTO QUIROGA COLLAZOS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MIGUEL ÀNGEL SAAVEDRA  AVI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JAIRO FERNANDEZ  AMAY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Delegada División Recursos Físic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CARLOS  ARTURO YEE DE LA BA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or los Proponentes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YANETH JIMENEZ FUEN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UT MYSI-INDUTRÒNIC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UNIVERSIDAD DISTRITAL FRANCISCO JOSE DE CALDA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1948-2008 SESENTA AÑOS DE VIDA UNIVERSITARIA</w:t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b/>
        <w:sz w:val="18"/>
        <w:szCs w:val="18"/>
      </w:rPr>
      <w:t>INVITACIÓN DIRECTA Nº 021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TZA3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42:00Z</dcterms:created>
  <dc:creator>heramirezd</dc:creator>
  <dc:description/>
  <cp:keywords/>
  <dc:language>en-US</dc:language>
  <cp:lastModifiedBy>ipalominoc</cp:lastModifiedBy>
  <cp:lastPrinted>2008-12-04T15:25:00Z</cp:lastPrinted>
  <dcterms:modified xsi:type="dcterms:W3CDTF">2008-12-04T20:42:00Z</dcterms:modified>
  <cp:revision>20</cp:revision>
  <dc:subject/>
  <dc:title>UNIVERSIDAD DISTRITAL FRANCISCO JOSÈ DE CALDAS</dc:title>
</cp:coreProperties>
</file>