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NIVERSIDAD DISTRITAL FRANCISCO JOSE DE CALD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ÉRMINOS DE REFERENC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NTRATACIÓN DIRECTA No. 060 DE 2008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</w:rPr>
        <w:t>ALQUILER DE HERRAMIENTAS NECESARIAS PARA ATENDER DIFERENTES PROYECTOS QUE INTEGRAN EL CONVENIO DE MOVILIDAD No. 047 DE 2008 SUSCRITO ENTRE LA UNIVERSIDAD DISTRITAL Y LA SECRETARÍA DE MOVILIDAD DEL DISTRIT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e conformidad con lo establecido en el literal b del artículo tercero de la resolución 243 de 20 de mayo de 2008 la Vicerrectoría Administrativa y Financiera a través de la Sección de Compras  detalla los términos y condiciones que se deberán observar en el proceso de escogencia de la presente contratación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. JUSTIFICACIÓN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Director del Convenio No. 047 celebrado entre la Universidad y la Secretaría de Movilidad solicitó mediante oficio del 07 de noviembre de 2008 a la Vicerrectoría Administrativa y Financiera el requerimiento de Servicios y Compras inferiores a 100 SMMLV, dentro de las cuales se encuentra los Servicios solicitados en la presente Contratación Direct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 OBJE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lquiler de herramientas necesarias para atender diferentes proyectos que integran el convenio de movilidad No 047de 2008 suscrito entre la Universidad Distrital y la Secretaría de Movilidad del Distrito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3. ESPECIFICACIONES TÉCNICAS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Las especificaciones técnicas de la presente contratación se encuentran en el documento anexo a los Términos de Referencia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 SOPORTE ECONÓMICO DEL VALOR DEL CONTRA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presupuesto disponible para esta contratación es de TREINTA Y OCHO MILLONES SETECIENTOS VEINTIDOS MIL PESOS ($38.722.000) y se encuentran soportados en el Certificado de Movimiento de Cuentas del Convenio 047/2008 el cual es bajado del sistema  SIIGO por la Tesorería General de la universidad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 PROPUESTA ECONÓM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s interesados deberán observar las especificaciones técnicas que se anexan al presente documento, para efectos de realizar la propuesta económic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 FORMA DE PAG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Universidad pagará al contratista con cortes a treinta dias,  una vez prestado el servicio en un plazo de treinta (30) días calendario, contados a partir de la radicación de la correspondiente factura  con el visto bueno por parte del supervisor del contrat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 TÉRMINO DE EJECUCIÓ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término de ejecución será de seis meses o hasta agotar el presupuesto disponibl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. CRITERIOS DE SELECCIÓN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e tendrá como criterio de selección el menor precio ofrecido.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. VIGENCIA Y FECHA DE PRESENTACIÓN DE COTIZACIONES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vigencia</w:t>
      </w:r>
      <w:r>
        <w:rPr>
          <w:rFonts w:cs="Arial" w:ascii="Arial" w:hAnsi="Arial"/>
          <w:sz w:val="20"/>
          <w:szCs w:val="20"/>
        </w:rPr>
        <w:t xml:space="preserve"> de las cotizaciones presentadas no podrá ser inferior a  treinta (30) días y la cotización debe presentarse  en sobre cerrado antes de las 11:00 AM del día martes 9 de diciembre 2008 en la Vicerrectoría Administrativa y Financiera ubicada en el piso 8º del edificio Sede Administrativa, Cra. 7 No 40-53 Bogotá, D.C.,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 DOCUMENTOS QUE SE DEBEN ANEXAR A LA PROPUEST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cado de existencia y representación legal, cuyo objeto social comprenda los servicios solicitados en la presente invitación y cuya vigencia de expedición no supere los treinta (30) día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o Único de Proponent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o Único Tributari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Aportes parafiscal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Fotocopia de cédula de ciudadanía del representante leg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ualquier inquietud podrá acercarse a la oficina ubicada en la Carrera 7 No. 40-53 piso 8º Vicerrectoría Administrativa y Financie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esente se publica a los  (4) días del mes de diciembre de 200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ULIO BERNARDO ISAZA SANTAMAR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fe Sección Compra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aboró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Yosip Lottman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lang w:val="es-CO"/>
        </w:rPr>
        <w:t xml:space="preserve">ANEXO DE ESPECIFICACIONES TÉCNICAS PARA EL </w:t>
      </w:r>
      <w:r>
        <w:rPr>
          <w:rFonts w:cs="Arial" w:ascii="Arial" w:hAnsi="Arial"/>
          <w:b/>
        </w:rPr>
        <w:t>ALQUILER DE HERRAMIENTAS NECESARIAS PARA ATENDER DIFERENTES PROYECTOS QUE INTEGRAN EL CONVENIO DE MOVILIDAD No. 047 DE 2008 SUSCRITO ENTRE LA UNIVERSIDAD DISTRITAL Y LA SECRETARÍA DE MOVILIDAD DEL DISTRITO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s-CO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CO"/>
        </w:rPr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  <w:t>Características Mínimas  Interfaz de protocolos para manejo de múltiples protocolos rs 232, rs485, 10/100 ethernet, usb 2.0</w:t>
      </w:r>
    </w:p>
    <w:tbl>
      <w:tblPr>
        <w:tblW w:w="8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4235"/>
      </w:tblGrid>
      <w:tr>
        <w:trPr/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rt provides isolated Rs-232 and RS- 485 electrcal compatibility</w:t>
            </w:r>
          </w:p>
        </w:tc>
      </w:tr>
      <w:tr>
        <w:trPr/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F1 Full Duplex/ DF1 Half Duplex Mater &amp; Slave / DF1 Radio Modem</w:t>
            </w:r>
          </w:p>
        </w:tc>
      </w:tr>
      <w:tr>
        <w:trPr/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H-485 supported directly using RS- 485 or Rs- 23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munication RJ45 port supports EtherNet/IP for Peer-to-peer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/100 Mbps port whit support BOOTP, DHCP, &amp;SNM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itor your IP address theough the LCD screen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Características mínimas RS232 a USB</w:t>
      </w:r>
    </w:p>
    <w:tbl>
      <w:tblPr>
        <w:tblW w:w="8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4247"/>
      </w:tblGrid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O"/>
              </w:rPr>
            </w:pPr>
            <w:r>
              <w:rPr>
                <w:lang w:val="es-CO"/>
              </w:rPr>
              <w:t>Compliance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O"/>
              </w:rPr>
            </w:pPr>
            <w:r>
              <w:rPr>
                <w:lang w:val="es-CO"/>
              </w:rPr>
              <w:t>USB 1.0/1.1/2.0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O"/>
              </w:rPr>
            </w:pPr>
            <w:r>
              <w:rPr>
                <w:lang w:val="es-CO"/>
              </w:rPr>
              <w:t>Conector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O"/>
              </w:rPr>
            </w:pPr>
            <w:r>
              <w:rPr>
                <w:lang w:val="es-CO"/>
              </w:rPr>
              <w:t>USB type A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O"/>
              </w:rPr>
            </w:pPr>
            <w:r>
              <w:rPr>
                <w:lang w:val="es-CO"/>
              </w:rPr>
              <w:t>Speed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O"/>
              </w:rPr>
            </w:pPr>
            <w:r>
              <w:rPr>
                <w:lang w:val="es-CO"/>
              </w:rPr>
              <w:t>12 Mbps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O"/>
              </w:rPr>
            </w:pPr>
            <w:r>
              <w:rPr>
                <w:lang w:val="es-CO"/>
              </w:rPr>
              <w:t>Serial Standards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O"/>
              </w:rPr>
            </w:pPr>
            <w:r>
              <w:rPr>
                <w:lang w:val="es-CO"/>
              </w:rPr>
              <w:t>Upor 1110:Rs-232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O"/>
              </w:rPr>
            </w:pPr>
            <w:r>
              <w:rPr>
                <w:lang w:val="es-CO"/>
              </w:rPr>
              <w:t xml:space="preserve">Number of ports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O"/>
              </w:rPr>
            </w:pPr>
            <w:r>
              <w:rPr>
                <w:lang w:val="es-CO"/>
              </w:rPr>
              <w:t>1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O"/>
              </w:rPr>
            </w:pPr>
            <w:r>
              <w:rPr>
                <w:lang w:val="es-CO"/>
              </w:rPr>
              <w:t>Connector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O"/>
              </w:rPr>
            </w:pPr>
            <w:r>
              <w:rPr>
                <w:lang w:val="es-CO"/>
              </w:rPr>
              <w:t>DB9 Male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O"/>
              </w:rPr>
            </w:pPr>
            <w:r>
              <w:rPr>
                <w:lang w:val="es-CO"/>
              </w:rPr>
              <w:t>ESD Protection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O"/>
              </w:rPr>
            </w:pPr>
            <w:r>
              <w:rPr>
                <w:lang w:val="es-CO"/>
              </w:rPr>
              <w:t>15 KV embeddeb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O"/>
              </w:rPr>
            </w:pPr>
            <w:r>
              <w:rPr>
                <w:lang w:val="es-CO"/>
              </w:rPr>
              <w:t>Baudrate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O"/>
              </w:rPr>
            </w:pPr>
            <w:r>
              <w:rPr>
                <w:lang w:val="es-CO"/>
              </w:rPr>
              <w:t>50 bps to 921.6 Kbps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O"/>
              </w:rPr>
            </w:pPr>
            <w:r>
              <w:rPr>
                <w:lang w:val="es-CO"/>
              </w:rPr>
              <w:t>Operating Systems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ndows (98/ME/2000, XP x86/x64, 2003 x86/x64, Vista x86/x64), WinCE 5.0, Linux2.6 x86/x64, Linux 2.4 x86/x64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O"/>
              </w:rPr>
            </w:pPr>
            <w:r>
              <w:rPr>
                <w:lang w:val="es-CO"/>
              </w:rPr>
              <w:t>Dimensions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O"/>
              </w:rPr>
            </w:pPr>
            <w:r>
              <w:rPr>
                <w:lang w:val="es-CO"/>
              </w:rPr>
              <w:t>37.5 x 60 x 20.5 mm</w:t>
            </w:r>
          </w:p>
        </w:tc>
      </w:tr>
    </w:tbl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racterísticas mínimas cable FireWire</w:t>
      </w:r>
    </w:p>
    <w:tbl>
      <w:tblPr>
        <w:tblW w:w="8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4244"/>
      </w:tblGrid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EE 1394 cable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ector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X 6 FireWire - Macho</w:t>
            </w:r>
          </w:p>
        </w:tc>
      </w:tr>
    </w:tbl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rPr>
          <w:b/>
          <w:b/>
        </w:rPr>
      </w:pPr>
      <w:r>
        <w:rPr>
          <w:b/>
        </w:rPr>
        <w:t>Características Mínimas UPS</w:t>
      </w:r>
    </w:p>
    <w:tbl>
      <w:tblPr>
        <w:tblW w:w="8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2"/>
      </w:tblGrid>
      <w:tr>
        <w:trPr/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nología de control digital por microprocesador</w:t>
            </w:r>
          </w:p>
        </w:tc>
      </w:tr>
      <w:tr>
        <w:trPr/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ucida distorsión armónica</w:t>
            </w:r>
          </w:p>
        </w:tc>
      </w:tr>
      <w:tr>
        <w:trPr/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ción de factor de potencia</w:t>
            </w:r>
          </w:p>
        </w:tc>
      </w:tr>
      <w:tr>
        <w:trPr/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talla LCD</w:t>
            </w:r>
          </w:p>
        </w:tc>
      </w:tr>
      <w:tr>
        <w:trPr/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face y software de comunicación RS232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o de tencion admisible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~275ac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 de monoblocks(12Vdc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sion nominal de batería (Vdc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 de onda Tencion de Salida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oidal pura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orsion armonica (con carga lineal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3%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cuencia Hz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Hz±0.5%(Modo Bateria)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De salidas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EC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tor de Cresta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1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encia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VA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encia Activa (PF 1,0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W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ector Rs232/RS485 y Modem y contactos libres de potencia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sion de entrada/ Tension de salida/ Nivel de carga/ Nivel de batería/ Frecuencia/ Temperatura Historico de eventos/ análisis del siste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sectPr>
      <w:type w:val="nextPage"/>
      <w:pgSz w:w="12240" w:h="15840"/>
      <w:pgMar w:left="1701" w:right="2268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ind w:left="426" w:hanging="0"/>
      <w:jc w:val="both"/>
      <w:outlineLvl w:val="1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23:31:00Z</dcterms:created>
  <dc:creator>YLottman</dc:creator>
  <dc:description/>
  <cp:keywords/>
  <dc:language>en-US</dc:language>
  <cp:lastModifiedBy>ipalominoc</cp:lastModifiedBy>
  <cp:lastPrinted>2008-12-04T11:27:00Z</cp:lastPrinted>
  <dcterms:modified xsi:type="dcterms:W3CDTF">2008-12-04T23:31:00Z</dcterms:modified>
  <cp:revision>2</cp:revision>
  <dc:subject/>
  <dc:title>UNIVERSIDAD INDUSTRIAL DE SANTANDER</dc:title>
</cp:coreProperties>
</file>