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 061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ALQUILER DE SOFTWARE Y HARDWARE, FUENTES, CABLES  Y DEMÁS ELEMENTOS DE ESTE GÉNERO QUE SEAN REQUERIDOS PARA EL DESARROLLO DEL CONVENIO 047 SUSCRITO ENTRE LA UNIVERSIDAD DISTRITAL Y LA SECRETERIA DE MOVILIDAD DISTR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>ALQUILER DE SOFTWARE Y HARDWARE, FUENTES, CABLES  Y DEMÁS ELEMENTOS DE ESTE GÉNERO QUE SEAN REQUERIDOS PARA EL DESARROLLO DEL CONVENIO 047 SUSCRITO ENTRE LA UNIVERSIDAD DISTRITAL Y LA SECRETERIA DE MOVILIDAD DISTRITA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s especificaciones técnicas de la presente contratación se encuentran en el documento anexo a los Términos de Refere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CUARENTA Y DOS MILLONES TRECIENTOS VEINTISEIS MIL DOSCIENTOS SETENTA Y OCHO PESOS ($42.326.278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deberán observar las especificaciones técnicas que se anexan al presente documento, para efectos de realizar la propuesta econó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í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11:30 AM   del día martes 9 de diciembre d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de Propon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4) días del mes de dic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CIONES TÉCNIC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ficaciones Físicas Mínimas PDA</w:t>
      </w:r>
    </w:p>
    <w:p>
      <w:pPr>
        <w:pStyle w:val="Normal"/>
        <w:rPr/>
      </w:pPr>
      <w:r>
        <w:rPr/>
        <w:t>Windows Mobiel 6</w:t>
      </w:r>
    </w:p>
    <w:p>
      <w:pPr>
        <w:pStyle w:val="Normal"/>
        <w:rPr>
          <w:lang w:val="en-US"/>
        </w:rPr>
      </w:pPr>
      <w:r>
        <w:rPr>
          <w:lang w:val="en-US"/>
        </w:rPr>
        <w:t>Marvell 806 MHz XScale processor</w:t>
      </w:r>
    </w:p>
    <w:p>
      <w:pPr>
        <w:pStyle w:val="Normal"/>
        <w:rPr>
          <w:lang w:val="en-US"/>
        </w:rPr>
      </w:pPr>
      <w:r>
        <w:rPr>
          <w:lang w:val="en-US"/>
        </w:rPr>
        <w:t>128 MB DDR SDRAM</w:t>
      </w:r>
    </w:p>
    <w:p>
      <w:pPr>
        <w:pStyle w:val="Normal"/>
        <w:rPr>
          <w:lang w:val="en-US"/>
        </w:rPr>
      </w:pPr>
      <w:r>
        <w:rPr>
          <w:lang w:val="en-US"/>
        </w:rPr>
        <w:t>512 MB to 1GB nonvolatile Flash Storage</w:t>
      </w:r>
    </w:p>
    <w:p>
      <w:pPr>
        <w:pStyle w:val="Normal"/>
        <w:rPr>
          <w:lang w:val="en-US"/>
        </w:rPr>
      </w:pPr>
      <w:r>
        <w:rPr>
          <w:lang w:val="en-US"/>
        </w:rPr>
        <w:t>Full VGA display sunlight readable color TFT</w:t>
      </w:r>
    </w:p>
    <w:p>
      <w:pPr>
        <w:pStyle w:val="Normal"/>
        <w:rPr>
          <w:lang w:val="en-US"/>
        </w:rPr>
      </w:pPr>
      <w:r>
        <w:rPr>
          <w:lang w:val="en-US"/>
        </w:rPr>
        <w:t>Touchscreen</w:t>
      </w:r>
    </w:p>
    <w:p>
      <w:pPr>
        <w:pStyle w:val="Normal"/>
        <w:rPr>
          <w:lang w:val="en-US"/>
        </w:rPr>
      </w:pPr>
      <w:r>
        <w:rPr>
          <w:lang w:val="en-US"/>
        </w:rPr>
        <w:t>Rugged Submersible design</w:t>
      </w:r>
    </w:p>
    <w:p>
      <w:pPr>
        <w:pStyle w:val="Normal"/>
        <w:rPr>
          <w:lang w:val="en-US"/>
        </w:rPr>
      </w:pPr>
      <w:r>
        <w:rPr>
          <w:lang w:val="en-US"/>
        </w:rPr>
        <w:t>Integrated speaker and microphone</w:t>
      </w:r>
    </w:p>
    <w:p>
      <w:pPr>
        <w:pStyle w:val="Normal"/>
        <w:rPr>
          <w:lang w:val="en-US"/>
        </w:rPr>
      </w:pPr>
      <w:r>
        <w:rPr>
          <w:lang w:val="en-US"/>
        </w:rPr>
        <w:t>Integrated Bluetooth 2.0</w:t>
      </w:r>
    </w:p>
    <w:p>
      <w:pPr>
        <w:pStyle w:val="Normal"/>
        <w:rPr>
          <w:lang w:val="en-US"/>
        </w:rPr>
      </w:pPr>
      <w:r>
        <w:rPr>
          <w:lang w:val="en-US"/>
        </w:rPr>
        <w:t>Secure Digital SDIO slot</w:t>
      </w:r>
    </w:p>
    <w:p>
      <w:pPr>
        <w:pStyle w:val="Normal"/>
        <w:rPr>
          <w:lang w:val="en-US"/>
        </w:rPr>
      </w:pPr>
      <w:r>
        <w:rPr>
          <w:lang w:val="en-US"/>
        </w:rPr>
        <w:t>USB host and Client</w:t>
      </w:r>
    </w:p>
    <w:p>
      <w:pPr>
        <w:pStyle w:val="Normal"/>
        <w:rPr>
          <w:lang w:val="en-US"/>
        </w:rPr>
      </w:pPr>
      <w:r>
        <w:rPr>
          <w:lang w:val="en-US"/>
        </w:rPr>
        <w:t>15 Hour battery life</w:t>
      </w:r>
    </w:p>
    <w:p>
      <w:pPr>
        <w:pStyle w:val="Normal"/>
        <w:rPr>
          <w:lang w:val="en-US"/>
        </w:rPr>
      </w:pPr>
      <w:r>
        <w:rPr>
          <w:lang w:val="en-US"/>
        </w:rPr>
        <w:t>12 Mounth Warran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2.11b/g wireless</w:t>
      </w:r>
    </w:p>
    <w:p>
      <w:pPr>
        <w:pStyle w:val="Normal"/>
        <w:rPr>
          <w:lang w:val="en-US"/>
        </w:rPr>
      </w:pPr>
      <w:r>
        <w:rPr>
          <w:lang w:val="en-US"/>
        </w:rPr>
        <w:t>GPS</w:t>
      </w:r>
    </w:p>
    <w:p>
      <w:pPr>
        <w:pStyle w:val="Normal"/>
        <w:rPr>
          <w:lang w:val="en-US"/>
        </w:rPr>
      </w:pPr>
      <w:r>
        <w:rPr>
          <w:lang w:val="en-US"/>
        </w:rPr>
        <w:t>9-pin RS—232 Serial connector</w:t>
      </w:r>
    </w:p>
    <w:p>
      <w:pPr>
        <w:pStyle w:val="Normal"/>
        <w:rPr>
          <w:lang w:val="en-US"/>
        </w:rPr>
      </w:pPr>
      <w:r>
        <w:rPr>
          <w:lang w:val="en-US"/>
        </w:rPr>
        <w:t>Laser 1D bar code scanner</w:t>
      </w:r>
    </w:p>
    <w:p>
      <w:pPr>
        <w:pStyle w:val="Normal"/>
        <w:rPr>
          <w:lang w:val="en-US"/>
        </w:rPr>
      </w:pPr>
      <w:r>
        <w:rPr>
          <w:lang w:val="en-US"/>
        </w:rPr>
        <w:t>Digital Camera 2 Megapixel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crosoft Office Mobiel</w:t>
      </w:r>
    </w:p>
    <w:p>
      <w:pPr>
        <w:pStyle w:val="Normal"/>
        <w:rPr>
          <w:lang w:val="en-US"/>
        </w:rPr>
      </w:pPr>
      <w:r>
        <w:rPr>
          <w:lang w:val="en-US"/>
        </w:rPr>
        <w:t>Internet Explorer Mobile</w:t>
      </w:r>
    </w:p>
    <w:p>
      <w:pPr>
        <w:pStyle w:val="Normal"/>
        <w:rPr>
          <w:lang w:val="en-US"/>
        </w:rPr>
      </w:pPr>
      <w:r>
        <w:rPr>
          <w:lang w:val="en-US"/>
        </w:rPr>
        <w:t>Notes</w:t>
      </w:r>
    </w:p>
    <w:p>
      <w:pPr>
        <w:pStyle w:val="Normal"/>
        <w:rPr>
          <w:lang w:val="en-US"/>
        </w:rPr>
      </w:pPr>
      <w:r>
        <w:rPr>
          <w:lang w:val="en-US"/>
        </w:rPr>
        <w:t>Calculator</w:t>
      </w:r>
    </w:p>
    <w:p>
      <w:pPr>
        <w:pStyle w:val="Normal"/>
        <w:rPr>
          <w:lang w:val="en-US"/>
        </w:rPr>
      </w:pPr>
      <w:r>
        <w:rPr>
          <w:lang w:val="en-US"/>
        </w:rPr>
        <w:t>Microsoft Pictures and Video</w:t>
      </w:r>
    </w:p>
    <w:p>
      <w:pPr>
        <w:pStyle w:val="Normal"/>
        <w:rPr/>
      </w:pPr>
      <w:r>
        <w:rPr/>
        <w:t>Online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ción mínima computadores portátiles para trabajo a la intemperie</w:t>
      </w:r>
    </w:p>
    <w:p>
      <w:pPr>
        <w:pStyle w:val="Normal"/>
        <w:rPr/>
      </w:pPr>
      <w:r>
        <w:rPr/>
        <w:t>Dotados para trabajo en camp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l core 2 Duo 1.2 GHz Merom U7600 ULV Processor, 533MHz FS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mo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B DDR2 RAM Expandible  a 2 G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A Control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da Intel 945 GMS 128 MB Shared Memo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” XGA Color TFT (1024 * 768) con polarizer touch scre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d Dis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shock mounted removable Canister SATA  120GB 5400RMP expandable to 160GB or 250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id state , extreme environment (vibration, shock, heat, cold, altitude), Removable Canister SATA 120 GB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c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 200 degree 1.3 mega pixel waterproof reversible came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nterfaces Comunicació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m RJ-11 &amp; 10/100/1000 Base-T Ethernet Lan (RJ45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 Wireless 3945 802.11 abg wireless LAN (centrino platfor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la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proof membrane keyboa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proof LED backlight rubber keyboar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apuntador (mou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sure sensitive touch Scre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lide touch with scroll ba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/O por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al 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USB 2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rnal VG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J – 45 Ethern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J – 11 Mode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crophon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 card Rea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 o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 Adaptad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\C Adapter 90 watts, 100 – 240V, 50/60 HZ auto sensing / switch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6 cell main battery Li-on smart Battery (5200mAh, 11.1V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nded life 9 cell battery Li-on Smart Battery (7800mAh, 11.1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opera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soft windows X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crosoft Vista Busines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ones/pe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”11.2”(W) X 8.7”(D) X 1.9”(H) 4. 9 Lbs      285mm (W) X 222mm (D) X 49mm (H) / 2.2 k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”13.8 (W) X 8.7”(D) X 1.9”(H) 5.4 Lbs        311mm (W) X 222mm (D) X49mm (H) / 2.45 k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gur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sington Lo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usted platform module (TPM 1.2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so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y bag, external battery charger, vehicle docking, vehicle adapter with charger (90 watts, 12 – 32 VDC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rnal USB dual drive, mil Std 461E Upgrade, cross type hand strap, smart card reade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mperatur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 -2 -1, 2 14 / MIL- STD - - 810F Method 500.4, 502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rating: standard 32 F to 131 F (0 C to 55 c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 operating (Storage): -40 F to 158 F (-40 C to 70C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me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 68 – 2-30 Mil – std – 810F method 507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% to 95% RH, Non- condensing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itu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IEC 68-2-13/Mil – std 810F method 500.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rating: 15.000ft: Non operating: 40.000ft: Altitude Change Rate: 2000 ft/mi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-2-27/ Mil – std – 810F Method 516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ac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-2-6Mil std 810F method 514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capsul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529, NEMA, MIL – STD- 810F, Method 506.4, 510.4, IP 54 compli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IEC 1000 4 – 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 to IEC 68-2-32/ Mil- std – 810F method 516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8 Feet Free drop 26 times on to Plywood  and 6 Times on to concrete Pl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capsul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529 NEMA/Mil – std- 810F method 506.4, 51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lly rugged magnesium alloy case with Rugged Hinge, Mil – std 810F and IP54 Complia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61E Electromagnetic interference (EMI) reduction upgra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PEAT  SILVER, FCC, UL, CUL, TUV, CE, CB, CCC, PSE, WHQL,  BSMI, e-Mark, RoH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48:00Z</dcterms:created>
  <dc:creator>YLottman</dc:creator>
  <dc:description/>
  <cp:keywords/>
  <dc:language>en-US</dc:language>
  <cp:lastModifiedBy>ipalominoc</cp:lastModifiedBy>
  <cp:lastPrinted>2008-12-04T11:43:00Z</cp:lastPrinted>
  <dcterms:modified xsi:type="dcterms:W3CDTF">2008-12-04T23:48:00Z</dcterms:modified>
  <cp:revision>2</cp:revision>
  <dc:subject/>
  <dc:title>UNIVERSIDAD INDUSTRIAL DE SANTANDER</dc:title>
</cp:coreProperties>
</file>