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. 062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IO DE FOTOCOPIADO, LAMINADO, ANILLADO, MEMBRETEADO DE HOJAS, DIGITACIÓN, TRANSCRIPCIÓN DE DOCUMENTOS Y GESTIÓN DOCUMENTAL EN GENERAL, ALQUILER DE MEMORIAS Y DEMÁS ELEMENTOS BACK UP’S PARA EL CONVENIO No. 047 de 2008 SUSCRITO ENTRE  LA UNIVERSIDAD DISTRITAL Y LA SECRETARÍA DE MOVILIDAD DEL DISTR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Convenio No. 047 celebrado entre la Universidad y la Secretaría de Movilidad solicitó mediante oficio del 07 de noviembre de 2008 a la Vicerrectoría Administrativa y Financiera el requerimiento de Servicios y Compras inferiores a 100 SMMLV, dentro de las cuales se encuentra los Servicios solicitados en la presente Contrata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DE FOTOCOPIADO, LAMINADO, ANILLADO, MEMBRETEADO DE HOJAS, DIGITACIÓN, TRANSCRIPCIÓN DE DOCUMENTOS Y GESTIÓN DOCUMENTAL EN GENERAL ALQUILER DE MEMORIAS Y DEMÁS ELEMENTOS BACK UP’S PARA EL CONVENIO No. 047 de 2008 SUSCRITO ENTRE  LA UNIVERSIDAD DISTRITAL Y LA SECRETARÍA DE MOVILIDAD DEL DISTRI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oja mínima de 75 grs de alta blancura para la impresión y fotocopiada. En cuanto al anillado las pastas deben ser en plastificado de color y anillado en color negro. Los membretes seguirán los logos institucionales en color. En la transcripción y gestión documental se deberá presentar una norma técnica para garantizar la integridad documental y una fácil búsqueda. Se necesitarán dispositivos de almacenamiento masivo permanente de conexión USB de mínimo 80 Gb de especificación industrial. (Resistente a vibración, impacto, fuego y humedad) Los backup’s  se llevarán en DVD de simple cara (4Gb) de marca reconocida por su buena calidad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disponible para esta contratación es de CUARENTA Y CUATRO MILLONES NOVECIENTOS TREINTA Y SIETE MIL CUATRO PESOS ($44.937.004) y se encuentran soportados en el Certificado de Movimiento de Cuentas del Convenio 047/2008 el cual es bajado del sistema  SIIGO por la Tesorería General de la univers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teresados en participar en el presente proceso contractual realizarán sus propuestas de acuerdo a los servicios solicitados en el objeto del presente contro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con cortes a treinta días,  una vez prestado el servici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de ejecución será de seis meses o hasta agotar el presupuest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3:30 Pm   del día martes 9 de diciembre de 2008 en la Vicerrectoría Administrativa y Financiera ubicada en el piso 8º del edifici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de Proponen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4) días del mes de dic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52:00Z</dcterms:created>
  <dc:creator>YLottman</dc:creator>
  <dc:description/>
  <cp:keywords/>
  <dc:language>en-US</dc:language>
  <cp:lastModifiedBy>ipalominoc</cp:lastModifiedBy>
  <cp:lastPrinted>2008-11-26T11:34:00Z</cp:lastPrinted>
  <dcterms:modified xsi:type="dcterms:W3CDTF">2008-12-04T23:52:00Z</dcterms:modified>
  <cp:revision>2</cp:revision>
  <dc:subject/>
  <dc:title>UNIVERSIDAD INDUSTRIAL DE SANTANDER</dc:title>
</cp:coreProperties>
</file>