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Francisco José de Caldas</w:t>
      </w:r>
    </w:p>
    <w:p>
      <w:pPr>
        <w:pStyle w:val="Normal"/>
        <w:ind w:right="51" w:hanging="0"/>
        <w:jc w:val="center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 DIRECTA Nº 25- DE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R LA ADQUISICION, INSTALACION, DESMONTE, Y REUBICACION  DE ESTANTERIA DENTRO DEL SISTEMA  DE  BIBLIOTECAS DE LA  UNIVERSIDAD DISTRITA</w:t>
      </w:r>
      <w:r>
        <w:rPr>
          <w:rFonts w:cs="Arial" w:ascii="Arial" w:hAnsi="Arial"/>
          <w:b/>
          <w:sz w:val="22"/>
          <w:szCs w:val="22"/>
        </w:rPr>
        <w:t>L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cinco (5)   días del mes de Diciembre de 2008, siendo las 10:0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7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4.</w:t>
        <w:tab/>
        <w:t>CIERRE DE LA INVITACIÓN DIRECTA Y APERTURA DEL SOBRE Nº 1</w:t>
      </w:r>
      <w:r>
        <w:rPr>
          <w:rFonts w:cs="Arial" w:ascii="Arial" w:hAnsi="Arial"/>
        </w:rPr>
        <w:t xml:space="preserve"> en los que se estableció   como fecha de   recepción  de propuestas y cierre de la Invitación Directa el día 5 de diciembre  de 2008 hasta las  10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Convocatoria y en el cual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422"/>
        <w:gridCol w:w="1182"/>
        <w:gridCol w:w="1222"/>
        <w:gridCol w:w="1615"/>
        <w:gridCol w:w="1670"/>
        <w:gridCol w:w="1568"/>
      </w:tblGrid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OBRE 1 (Documentos Jurídicos, financieros y técnicos)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OBRE 2 (Propuesta Económica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IAS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ERRADO SI / NO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INBELTA Y/O HERNAN BELTRAN AMORTEGUI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396872-2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 CON 31 FOLIOS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El proponente afirma que el medio magnético, está dentro del sobre de la oferta económica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FIANZA No 31GU065453</w:t>
            </w:r>
          </w:p>
        </w:tc>
      </w:tr>
      <w:tr>
        <w:trPr>
          <w:trHeight w:val="2677" w:hRule="atLeast"/>
        </w:trPr>
        <w:tc>
          <w:tcPr>
            <w:tcW w:w="1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ACABADOS ALTAPISOS INVERSIONES LTD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47489-1</w:t>
            </w:r>
          </w:p>
        </w:tc>
        <w:tc>
          <w:tcPr>
            <w:tcW w:w="11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con  41 folios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El proponente afirma que el medio magnético, está dentro del sobre de la oferta económica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LIBERTY SEGUROS Nº 1367034</w:t>
            </w:r>
          </w:p>
        </w:tc>
      </w:tr>
      <w:tr>
        <w:trPr>
          <w:trHeight w:val="345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 ARCHIVO LTDA.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450797-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CON 58 FOLIOS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El proponente afirma que el medio magnético, está dentro del sobre de la oferta económica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LIBERTY SEGUROS Nº 1367315</w:t>
            </w:r>
          </w:p>
        </w:tc>
      </w:tr>
    </w:tbl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FIRMA SU ARCHIVO en su propuesta la primera hoja viene sin foliar y el índice tiene folio no 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FIRMA ACABADOS ALTAPISOS INVERSIONES LTDA  entre el folio 30 pasa a folio 3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color w:val="000000"/>
          <w:lang w:val="pt-BR"/>
        </w:rPr>
        <w:t xml:space="preserve">INBELTA Y/O HERNAN BELTRAN AMORTEGUI, lá primera </w:t>
      </w:r>
      <w:r>
        <w:rPr>
          <w:rFonts w:cs="Arial" w:ascii="Arial" w:hAnsi="Arial"/>
          <w:bCs/>
          <w:color w:val="000000"/>
        </w:rPr>
        <w:t>hoja</w:t>
      </w:r>
      <w:r>
        <w:rPr>
          <w:rFonts w:cs="Arial" w:ascii="Arial" w:hAnsi="Arial"/>
          <w:bCs/>
          <w:color w:val="000000"/>
          <w:lang w:val="pt-BR"/>
        </w:rPr>
        <w:t xml:space="preserve"> viene sin foliar, Una hoja sin foliar entre folio15 y 16, una hoja sin foliar entre hojas 24 y 25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iendo </w:t>
      </w:r>
      <w:r>
        <w:rPr>
          <w:rFonts w:cs="Arial" w:ascii="Arial" w:hAnsi="Arial"/>
          <w:color w:val="000000"/>
          <w:lang w:val="es-ES_tradnl"/>
        </w:rPr>
        <w:t>las 10:25 A.m. de la fecha</w:t>
      </w:r>
      <w:r>
        <w:rPr>
          <w:rFonts w:cs="Arial" w:ascii="Arial" w:hAnsi="Arial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AGOBERTO QUIROGA COLLAZOS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AGUSTO ALVAREZ BLAN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RTHA SARMIEN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 Archivo LTD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LOS CAR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tapisos LT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lang w:val="es-ES_tradnl"/>
        </w:rPr>
      </w:pPr>
      <w:r>
        <w:rPr>
          <w:rFonts w:cs="Arial Narrow" w:ascii="Arial Narrow" w:hAnsi="Arial Narrow"/>
          <w:b/>
          <w:sz w:val="22"/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3"/>
      <w:type w:val="nextPage"/>
      <w:pgSz w:w="12240" w:h="18720"/>
      <w:pgMar w:left="851" w:right="162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D-25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44:00Z</dcterms:created>
  <dc:creator>heramirezd</dc:creator>
  <dc:description/>
  <cp:keywords/>
  <dc:language>en-US</dc:language>
  <cp:lastModifiedBy>ipalominoc</cp:lastModifiedBy>
  <cp:lastPrinted>2008-12-05T10:29:00Z</cp:lastPrinted>
  <dcterms:modified xsi:type="dcterms:W3CDTF">2008-12-05T15:44:00Z</dcterms:modified>
  <cp:revision>2</cp:revision>
  <dc:subject/>
  <dc:title>UNIVERSIDAD DISTRITAL FRANCISCO JOSÈ DE CALDAS</dc:title>
</cp:coreProperties>
</file>