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52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CONTRATAR LA  ADECUACIÒN DE ESPACIOS O ÀREAS DE ESPARCIMIENTO PARA EL DISFRUTE DE LA COMUNIDAD UNIVERSITARIA.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nueve (9) día del mes de Diciembre de 2008, siendo las 10:0  a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1.6  Cronograma de la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1"/>
        <w:gridCol w:w="194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EMPRE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FOLI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NIT / O CÈDU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PÒLI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VALOR PROPUES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ONSORCIO BMG –DISTRI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111 Folios Anexa C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ERY TERESA GAITAN CARDENAS CC. 41.639.76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GLORIA LETICIA MOGOLLON NAVARRETE CC 21.074.3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LIBERTY SEGUROS Nº 13677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278.246.371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INCLUIDO I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ARQUITECTO FABIO GARCÒN DA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59 Folios, Anexa C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000193366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SEGUROS DEL ESTADO Nº 25-44-1010101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279.996.704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INCLUIDO I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ORLANDO ORDOÑEZ ROCH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69 Folios + 5 folios sueltos que corresponden a la póliza+ 4 Folios de la propuesta económica; incluye dos  CD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000795563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SEGUROS CONFIANZA Nº 36GU0114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273.687.983,20 INCLUIDO IVA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ONSORCIO J.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71 Folios, Anexa CD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OLGA MERCEDES TROYA C.C. 252672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LIBERTY SEGUROS Nº 13676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$270.026.749,00 INCLUIDO IV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-La Empresa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ORLANDO ORDOÑEZ ROCHA</w:t>
      </w:r>
      <w:r>
        <w:rPr>
          <w:rFonts w:cs="Arial Narrow" w:ascii="Arial Narrow" w:hAnsi="Arial Narrow"/>
          <w:sz w:val="28"/>
          <w:szCs w:val="28"/>
          <w:lang w:val="es-ES_tradnl"/>
        </w:rPr>
        <w:t>, trae nueve hojas sueltas sin foliar; Pasa de folio 6 al 9, trae dos C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- La Empresa 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ARQUITECTO FABIO GARZÒN DAZA</w:t>
      </w:r>
      <w:r>
        <w:rPr>
          <w:rFonts w:cs="Arial Narrow" w:ascii="Arial Narrow" w:hAnsi="Arial Narrow"/>
          <w:sz w:val="28"/>
          <w:szCs w:val="28"/>
          <w:lang w:val="es-ES_tradnl"/>
        </w:rPr>
        <w:t>, primera hoja sin foliar, trae folio 27ª, 27b Y 27 c; del folio 52, pasa a folio 56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-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La Empresa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  CONSORCIO BMG –DISTRITAL,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la primera hoja no viene numerada, inicia foliaciòn en la hoja dos con el número 1, los folios 94, 95 y 96, tienen corrector, y encima  anotaron el número del foli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S</w:t>
      </w:r>
      <w:r>
        <w:rPr>
          <w:rFonts w:cs="Arial Narrow" w:ascii="Arial Narrow" w:hAnsi="Arial Narrow"/>
          <w:sz w:val="28"/>
          <w:szCs w:val="28"/>
          <w:lang w:val="es-CO"/>
        </w:rPr>
        <w:t>iendo las 10:25 a.m., se deja constancia en la presente Acta, de que no se entregaron propuestas para esta Contrata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ORLANDO  JIME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GUSTO ALVAREZ BLAN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Por los proponentes: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GLORIA ROMERO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CONSORCIO BMG DISTRITAL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JUAN CARLOS  CAICE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ARQ. FABIO GARZÒN DAZ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ORLANDO ORDOÑ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 xml:space="preserve">OLGA PEÑ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ONSORCIO J.P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  <w:t>CD-52-200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304" w:right="162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9:00Z</dcterms:created>
  <dc:creator>heramirezd</dc:creator>
  <dc:description/>
  <cp:keywords/>
  <dc:language>en-US</dc:language>
  <cp:lastModifiedBy>ipalominoc</cp:lastModifiedBy>
  <cp:lastPrinted>2008-12-09T10:17:00Z</cp:lastPrinted>
  <dcterms:modified xsi:type="dcterms:W3CDTF">2008-12-09T15:21:00Z</dcterms:modified>
  <cp:revision>57</cp:revision>
  <dc:subject/>
  <dc:title>UNIVERSIDAD DISTRITAL FRANCISCO JOSÈ DE CALDAS</dc:title>
</cp:coreProperties>
</file>