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Francisco José de Cal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24-DE 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EXIÒN DEL SUMINISTRO DE GAS PROPANO EN LOS LABORATORIOS DE LA SEDE VIVERO, ADCRITA A LA FACULTAD DEL MEDIO AMBIENTE Y RECURSOS NATURALES DE LA UNIVERSIDAD DISTRITAL FRANSCISCO JOSÈ DE CALDAS, UBICADA EN LA CARRERA 5 ESTE Nº 15-82, AVENIDA CIRCUNVALAR  VENADO DE ORO, EL CUAL CONTEMPLA LA ELABORACIÒN DE CÀLCULOS Y SUS MEMORIAS, DISEÑO DE TRAZADO  DE RED DESDE EL CENTRO DE MEDICIÒN (TANQUES DE ALMACENAMIENTO) HASTA LOS DIFERENTES  LABORATORIOS, CUMPLIENDO CON LAS NORMAS TÈCNICAS MÌNIMAS DE INCONTEC NTC Nº 2505-4282-3631-3742-3833-077-700, Y LO CONTEMPLADO EN LA RESOLUCIÒN Nº 1441 DE 2002 DE LA SIC ( SUPERINTENDENCIA DE INSDUSTRIA Y COMERCIO ) PARA GAS DOMICILIARIO O COMERCIAL)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lang w:val="es-CO"/>
        </w:rPr>
      </w:pPr>
      <w:r>
        <w:rPr>
          <w:lang w:val="es-ES_tradnl"/>
        </w:rPr>
        <w:t>En Bogotá D. C. a los  nueve (9)   días del mes de Diciembre  de 2008, siendo las 11:00  a.m., se reunieron  en las instalaciones de la Vicerrectoría Administrativa y Financiera de la Universidad Distrital Francisco José de Caldas, ubicada en la carrera 7 No. 40-53, Piso 8; los funcionarios de  la Universidad Distrital Francisco José de Caldas abajo  firmantes, y  quienes entregan propuestas y deciden asistir a la diligencia del Cierre. De esta manera se  da cumplimiento a  lo establecido en el Numeral 1.7  CRONOGRAMA DE LA  INVITACIÒN.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unciado lo anterior, se procede a cerrar el citado proceso </w:t>
      </w:r>
      <w:r>
        <w:rPr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24"/>
        <w:gridCol w:w="25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óliz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. DE FOLIOS</w:t>
            </w:r>
          </w:p>
        </w:tc>
      </w:tr>
      <w:tr>
        <w:trPr>
          <w:trHeight w:val="1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SORCIO E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800167197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SA</w:t>
            </w:r>
          </w:p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º 258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b/>
          <w:sz w:val="18"/>
          <w:szCs w:val="18"/>
          <w:lang w:val="es-ES_tradnl"/>
        </w:rPr>
        <w:t>La Empresa CONSORCIO EGOR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Las dos hojas primeras están sin foliar, falta folio 21 y folio 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l sobre que contiene la propuesta económica, se remite a la División de Recursos Financieros para su  custodia, hasta el día  que se realice la Audiencia de Apertura de Sobre económ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iendo </w:t>
      </w:r>
      <w:r>
        <w:rPr>
          <w:rFonts w:cs="Arial" w:ascii="Arial" w:hAnsi="Arial"/>
          <w:b/>
          <w:sz w:val="20"/>
          <w:szCs w:val="20"/>
          <w:lang w:val="es-ES_tradnl"/>
        </w:rPr>
        <w:t>las 11:10 a.m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la fecha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ORLANDO  JIMENEZ RINCÒ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sz w:val="20"/>
                <w:szCs w:val="20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ía Administrativa y Financiera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JULIO ENRIQUE LATINO GARCI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ía Administrativa y Financiera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or los Proponent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OSCAR F. ROJAS Z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NSORCIO EG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5840"/>
      <w:pgMar w:left="851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24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7:00Z</dcterms:created>
  <dc:creator>heramirezd</dc:creator>
  <dc:description/>
  <cp:keywords/>
  <dc:language>en-US</dc:language>
  <cp:lastModifiedBy>ipalominoc</cp:lastModifiedBy>
  <cp:lastPrinted>2008-12-09T11:11:00Z</cp:lastPrinted>
  <dcterms:modified xsi:type="dcterms:W3CDTF">2008-12-09T16:12:00Z</dcterms:modified>
  <cp:revision>17</cp:revision>
  <dc:subject/>
  <dc:title>UNIVERSIDAD DISTRITAL FRANCISCO JOSÈ DE CALDAS</dc:title>
</cp:coreProperties>
</file>