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INVITACIÒN A COTIZAR CD-61-2008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ALQUILER DE SOFTWARE Y HARDWARE, FUENTES, CABLES Y DEMÀS ELEMENTOS DE ESTE GÈNERO QUE SEAN REQUERIDOS PARA EL DESARROLLO DEL CONVENIO 047 SUSCRITO ENTRE LA UNIVERSIDAD DISTRITAL Y LA SECRETARIA DE MOVILIDAD DISTRITAL.</w:t>
      </w:r>
    </w:p>
    <w:p>
      <w:pPr>
        <w:pStyle w:val="Footer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Heading1"/>
        <w:rPr/>
      </w:pPr>
      <w:r>
        <w:rPr>
          <w:rFonts w:cs="Arial Narrow" w:ascii="Arial Narrow" w:hAnsi="Arial Narrow"/>
          <w:sz w:val="28"/>
          <w:szCs w:val="28"/>
        </w:rPr>
        <w:t>ACTA DE CIERR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En Bogotá D. C. al nueve (9) día del mes de Diciembre de 2008, siendo las 11:30  a.m. se reunieron  en las instalaciones de la Vicerrectoría Administrativa y Financiera de la Universidad Distrital Francisco José de Caldas, ubicada en la carrera 7 No. 40-53, Piso 8; los abajo firmantes con el fin de proceder a la  apertura de las cotizaciones presentadas. De esta manera se  da cumplimiento a  lo establecido en el  numeral 9 de la carta de Invitació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32"/>
        <w:gridCol w:w="2880"/>
        <w:gridCol w:w="188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EMPRES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FOLIO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OFERTA ECONÒMICA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ABACO  SOFTWARE LTDA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830095210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22 SIN NUMERA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Cotiza dos ítems, sin IVA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RENTASISTEMAS LTD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08300554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18 SIN FOLIAR y UN CATÀLO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Cotiza  60 Ítems, sin IV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  <w:t>Siendo las 11: 40 a.m., firman el Act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  <w:lang w:val="es-CO"/>
        </w:rPr>
      </w:pPr>
      <w:r>
        <w:rPr>
          <w:rFonts w:cs="Arial Narrow" w:ascii="Arial Narrow" w:hAnsi="Arial Narrow"/>
          <w:sz w:val="28"/>
          <w:szCs w:val="28"/>
          <w:lang w:val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996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Vicerrector Administrativo y Financie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CARLOS ALFONSO CORTES LAD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Profesional Vicerrectoria Administrativa y Financi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ORLANDO JIMENEZ RINÒ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Oficina Asesora de Control Inte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YOSIP LOTTMAN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  <w:t>Sección de Compr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CONVENIO 047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ANSELMO VEGA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s-ES_tradnl"/>
              </w:rPr>
              <w:t>HERNÀN TAPIA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8720"/>
      <w:pgMar w:left="1247" w:right="162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46:00Z</dcterms:created>
  <dc:creator>heramirezd</dc:creator>
  <dc:description/>
  <cp:keywords/>
  <dc:language>en-US</dc:language>
  <cp:lastModifiedBy>ipalominoc</cp:lastModifiedBy>
  <cp:lastPrinted>2008-12-09T11:52:00Z</cp:lastPrinted>
  <dcterms:modified xsi:type="dcterms:W3CDTF">2008-12-09T16:54:00Z</dcterms:modified>
  <cp:revision>5</cp:revision>
  <dc:subject/>
  <dc:title>UNIVERSIDAD DISTRITAL FRANCISCO JOSÈ DE CALDAS</dc:title>
</cp:coreProperties>
</file>