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60-2008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 xml:space="preserve">ALQUILER DE HERRAMIENTAS NECESARIAS PARA ATENDER DIFERENTES PROYECTOS QUE INTEGRAN EL CONVENIO DE MOVILIDAD Nº 47-2008, SUSCRITO ENTRE LA UNIVERSIDAD DISTRITAL Y LA SECRETARIA DE MOVILIDAD DEL DISTRITO. </w:t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En Bogotá D. C. al nueve (9) día del mes de Diciembre de 2008, siendo las 11:00  a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 numeral 9 de la carta de Invitació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ES_tradn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37"/>
        <w:gridCol w:w="2315"/>
        <w:gridCol w:w="254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PRES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OLI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PUESTA ECNÒMIC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UEVA TECNOLOGÌA Y SISTEMAS LT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900041398-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9 Folios sin enumera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otiza 16 Ítems, con valores individuales, Incluye I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BACO SOFTWARE LT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830095210-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49 Folios sin numera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otiza 4 Ítems, con valores individuales, sin IV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  <w:t>Siendo las 11:05 a.m., se deja constancia en la presente Acta, de que no se entregaron propuestas para esta Contrata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ORLANDO 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NVENIO 04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NSELMO VEGA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HERNÀN TAPIA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4:00Z</dcterms:created>
  <dc:creator>heramirezd</dc:creator>
  <dc:description/>
  <cp:keywords/>
  <dc:language>en-US</dc:language>
  <cp:lastModifiedBy>ipalominoc</cp:lastModifiedBy>
  <cp:lastPrinted>2008-12-09T11:24:00Z</cp:lastPrinted>
  <dcterms:modified xsi:type="dcterms:W3CDTF">2008-12-09T16:25:00Z</dcterms:modified>
  <cp:revision>16</cp:revision>
  <dc:subject/>
  <dc:title>UNIVERSIDAD DISTRITAL FRANCISCO JOSÈ DE CALDAS</dc:title>
</cp:coreProperties>
</file>