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INVITACIÒN A COTIZAR CD-62-2008</w:t>
      </w:r>
    </w:p>
    <w:p>
      <w:pPr>
        <w:pStyle w:val="Footer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SERVICIO DE FOTOCOPIADO, LAMINADO, ANILLADO, MEMBRETEADO DE HOJAS, DIGITACIÒN, TRANSCRIPCIÒN DE DOCUMENTOS Y GESTIÒN DOCUMENTAL EN GENERAL ALQUILER DE MEMORIAS Y DEMÀS ELEMENTOS BACK UP’S  PARA EL CONVENIO nº 47 DE 2008 SUSCRITO ENTRE LA UNIVERIDAD DISTRITAL Y LA SECRETARIA DE MOVILIDAD DEL DISTRITO. </w:t>
      </w:r>
    </w:p>
    <w:p>
      <w:pPr>
        <w:pStyle w:val="Footer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ACTA DE CIERR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En Bogotá D. C. al  nueve (9) día del mes de Diciembre de 2008, siendo las 3:30  p.m. se reunieron  en las instalaciones de la Vicerrectoría Administrativa y Financiera de la Universidad Distrital Francisco José de Caldas, ubicada en la carrera 7 No. 40-53, Piso 8; los abajo firmantes con el fin de proceder a la  apertura de las cotizaciones presentadas. De esta manera se  da cumplimiento a  lo establecido en el  numeral 9 de la carta de Invitació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6"/>
        <w:gridCol w:w="1087"/>
        <w:gridCol w:w="576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OLI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VALOR DE LA OFERTA ECONÒMICA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PY MARKET LT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032391262-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$75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IMERA PROPUES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OR  DE IMPRESIÒN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$13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NON MINIMO DE FOTOCOPIA MENSUAL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0 MIL, EQUIVALENTE A CUATRO CAJAS DE PAPEL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GUNDA PROPUES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OR DE LA FOTOCOPIA POR UNID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$6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OR DE LA IMPRESIÒN   $11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IEMPO DE ENTREGA MENOS  DE 200 PÀGINAS 2 HORA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IEMPO DE ENTRES  MÀS DE 200 PÀGINAS UN DÌA HÀBIL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ERCERA PROPUES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IGITACIÒN $2.000 PAGINA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RABACIÒN CD  $2.50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RABACIÒN DVD $3.50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OR EN VIVO MATERIAL $4.00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CANER $1.00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NILLADO DE $3.000 A $5.000 SEGÙN VOLUMEN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MINADO DE 2.000 EN ADELANTE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NTER.CO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79.602835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VALOR DE LA OFERTA ECONÒMICA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SERVICIO DE FOTOCOPIADO A COLOR $900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RVICIO DE REDUCCIÒN O AMPLIACIÒN POR HOJA $9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EMBRETE $60 POR HOJA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CANER $30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RVICIO DE ANILLADO $900 POR CADA 30 HOJA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RVICIO DE PERFILADO $30 POR CADA HOJA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RVICIO DE EMPASTE $300  POR CADA 30 HOJA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NCUADERNACIÒN  $1.200 POR CADA 30 HOJA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NCUADERNACIÒN ANILLO PLÀSTICO  $550 POR CADA 30 HOJA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RVICIO DE DIGITACIÒN $900 POR HOJA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RVICIO DE TRANSCRIPCIÒN $3.300 POR HOJA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MINACIÒN Y PLASTIFICADO $500 POR CADA HOJA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IGITALIZACIÒN DE PLANOS $6.000 PLIEGO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RVICIOS GEBERALES DE PLOTER $9.00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UARDADO DE INFORMACIÒN EN CD $1.80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UARDADO DE INFORMACIÒN $3.00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ERFORACIÒN TRES / DOS HUECOS $3.000 POR 100 HOJA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RCADO DE CD EN  LEABEL $1.500 CADA CD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LQUILER DE ELEMENTOS PARA BACKUP DE INFORMACIÒN , DISCOS DUROS, PORTÀTILES DE 200 GB Y 5 MEMORIAS USB $80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OBSERVACIÒN: El proponente COPY MARKET LIMITADA, presenta tres (3) propuestas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  <w:t>Siendo las 3:45 p.m. firman el Act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607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ORLANDO JIMENEZ RINC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YOSIP LOTTMAN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8720"/>
      <w:pgMar w:left="1304" w:right="54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0:00Z</dcterms:created>
  <dc:creator>heramirezd</dc:creator>
  <dc:description/>
  <cp:keywords/>
  <dc:language>en-US</dc:language>
  <cp:lastModifiedBy>ipalominoc</cp:lastModifiedBy>
  <cp:lastPrinted>2008-12-09T16:24:00Z</cp:lastPrinted>
  <dcterms:modified xsi:type="dcterms:W3CDTF">2008-12-09T22:07:00Z</dcterms:modified>
  <cp:revision>32</cp:revision>
  <dc:subject/>
  <dc:title>UNIVERSIDAD DISTRITAL FRANCISCO JOSÈ DE CALDAS</dc:title>
</cp:coreProperties>
</file>