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INVITACIÒN A COTIZAR CD-63-2008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 xml:space="preserve">COMPRA DE SILLAS PARA EL MEJORAMIENTO DEL SERVICIO DEL PROGRAMA DE APOYO ALIMENTARIO Y COMODIDAD DE LOS ESTUDIANTES BENEFICIARIOS. 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ACTA DE CIERR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>En Bogotá D. C. al  nueve (9) día del mes de Diciembre de 2008, siendo las 4:00  p.m. se reunieron  en las instalaciones de la Vicerrectoría Administrativa y Financiera de la Universidad Distrital Francisco José de Caldas, ubicada en la carrera 7 No. 40-53, Piso 8; los abajo firmantes con el fin de proceder a la  apertura de las cotizaciones presentadas. De esta manera se  da cumplimiento a  lo establecido en el  numeral 6 de la carta de Invitació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4"/>
        <w:gridCol w:w="1266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EMPR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N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FOL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VALOR PROPUESTA ECONÒM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INBELTA Y / O HERNAN BELTRAN AMORTEGU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2396872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17 sin  numer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$475.600,00 x Unid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ALTAPISOS LTD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830047489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12 sin numer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$858.400,00 x Unidad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  <w:t>Siendo las 4:16 p.m.,  firman el Act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ORLANDO  JIMENEZ RINCÒ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YOSIP LOTTMAN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6:00Z</dcterms:created>
  <dc:creator>heramirezd</dc:creator>
  <dc:description/>
  <cp:keywords/>
  <dc:language>en-US</dc:language>
  <cp:lastModifiedBy>ipalominoc</cp:lastModifiedBy>
  <cp:lastPrinted>2008-12-09T16:18:00Z</cp:lastPrinted>
  <dcterms:modified xsi:type="dcterms:W3CDTF">2008-12-09T21:19:00Z</dcterms:modified>
  <cp:revision>11</cp:revision>
  <dc:subject/>
  <dc:title>UNIVERSIDAD DISTRITAL FRANCISCO JOSÈ DE CALDAS</dc:title>
</cp:coreProperties>
</file>