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BI-1298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 xml:space="preserve">Al contestar cite éste número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Bogotá D.C., Diciembre 1 de 2008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ctor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AGOBERTO QUIROGA COLLAZOS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icerrector Administrativo y Financiero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niversidad Distrital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udad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spetado Doctor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</w:rPr>
        <w:t xml:space="preserve">De manera atenta, me permito remitir el cuadro de evaluación de las propuestas presentadas con motivo de la Contratación Directa No.54-2008, cuyo objeto es </w:t>
      </w:r>
      <w:r>
        <w:rPr>
          <w:rFonts w:cs="Calibri;Century Gothic" w:ascii="Calibri;Century Gothic" w:hAnsi="Calibri;Century Gothic"/>
          <w:i/>
        </w:rPr>
        <w:t>“COMPRA DE BALONES Y ELEMENTOS DEPORTIVOS CON DESTINO A LA OFICINA DE BIENESTAR INSTITUCIONAL”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mito anexo el cuadro de evaluación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rdialmente,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ITO ERNESTO GUTIERREZ DAZ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rector Bienestar Instituciona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nexo: Cuadro comparativo (1 Folio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  <w:t xml:space="preserve"> Propuestas de:  Deportes Mundial (8 folios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  <w:tab/>
        <w:tab/>
        <w:t xml:space="preserve">    Casa Olímpica (2 folios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  <w:tab/>
        <w:tab/>
        <w:t xml:space="preserve">    Bustamante S en C (21 Folios)</w:t>
        <w:tab/>
        <w:tab/>
        <w:tab/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sectPr>
          <w:type w:val="nextPage"/>
          <w:pgSz w:w="12240" w:h="15840"/>
          <w:pgMar w:left="1701" w:right="2835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/>
      </w:pPr>
      <w:r>
        <w:rPr>
          <w:rFonts w:cs="Candara;Century Gothic" w:ascii="Candara;Century Gothic" w:hAnsi="Candara;Century Gothic"/>
          <w:b/>
          <w:sz w:val="32"/>
          <w:szCs w:val="32"/>
        </w:rPr>
        <w:t>EVALUACIÓN CONTRATACION DIRECTA No.54-2008</w:t>
      </w:r>
    </w:p>
    <w:p>
      <w:pPr>
        <w:pStyle w:val="Normal"/>
        <w:rPr>
          <w:rFonts w:ascii="Candara;Century Gothic" w:hAnsi="Candara;Century Gothic" w:cs="Candara;Century Gothic"/>
          <w:b/>
          <w:b/>
          <w:sz w:val="32"/>
          <w:szCs w:val="32"/>
        </w:rPr>
      </w:pPr>
      <w:r>
        <w:rPr>
          <w:rFonts w:cs="Candara;Century Gothic" w:ascii="Candara;Century Gothic" w:hAnsi="Candara;Century Gothic"/>
          <w:b/>
          <w:sz w:val="32"/>
          <w:szCs w:val="32"/>
        </w:rPr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7"/>
        <w:gridCol w:w="3360"/>
        <w:gridCol w:w="1770"/>
        <w:gridCol w:w="2085"/>
        <w:gridCol w:w="2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EMPRE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ESPECIFICACIONES TECNI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PROPUESTA ECONOM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DOCUMENTOS A ANEX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PORTES MUNDIAL LIMITA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.211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U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RTIFICADO DE EXISTENCIA Y REPRES. LEG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TOCOPIA CEDU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CLARACION DE APORTES PARAFISCAL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 PRESENTA REGISTRO DE PROPON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 PRESENTA COSTOS DE ENVIO DE LA CIUDAD DE MEDELLIN A BOGO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A OLIMP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  PRESENTA LOS ITEMS REQUERIDOS EN LA INVITACIÓN DIRE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-------------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 ANEXA DOCUMENT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ESENTA UNA PROPUESTA CON ITEMS DISTINTOS A LOS DE LA INVITAC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MACEN BUSTAMANTE S. EN C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.043.4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GISTRO UNICO TRIBU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RTIFICADO DE EXISTENCIA Y REPRES. LEG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OTOCOPIA CEDU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CLARACION DE APORTES PARA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GISTRO UNICO PROPONEN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PECIFICA MARCAS QUE LE DAN GARANTIA DE CALIDAD A LA OFICINA DE DEPORTES  Y SON UTILIZADAS EN LOS TORNEOS EN LOS CUALES PARTICIPA LA UNIVERSIDAD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EVALUACIÓN REALIZADA POR: </w:t>
        <w:tab/>
        <w:t>FERNANDO MORENO DUEÑAS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ab/>
        <w:tab/>
        <w:tab/>
        <w:tab/>
        <w:t>COORDINADOR ÁREA DE DEPORTES</w:t>
      </w:r>
      <w:bookmarkStart w:id="0" w:name="_PictureBullets"/>
      <w:bookmarkEnd w:id="0"/>
    </w:p>
    <w:sectPr>
      <w:type w:val="nextPage"/>
      <w:pgSz w:orient="landscape" w:w="15840" w:h="12240"/>
      <w:pgMar w:left="1134" w:right="1701" w:gutter="0" w:header="0" w:top="107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6:00Z</dcterms:created>
  <dc:creator>FmorenoD</dc:creator>
  <dc:description/>
  <cp:keywords/>
  <dc:language>en-US</dc:language>
  <cp:lastModifiedBy>ipalominoc</cp:lastModifiedBy>
  <cp:lastPrinted>2008-12-01T18:24:00Z</cp:lastPrinted>
  <dcterms:modified xsi:type="dcterms:W3CDTF">2008-12-10T21:36:00Z</dcterms:modified>
  <cp:revision>2</cp:revision>
  <dc:subject/>
  <dc:title>DBI-0870</dc:title>
</cp:coreProperties>
</file>