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. 064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RA DE ELEMENTOS DE ASEO CON DESTINO A TODAS LAS DEPENDENCIAS DE LA UNIVERSIDA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ediante Oficio No AGI-305-08 la Jefe de Almacén General manifiesta al Vicerrector Administrativo y Financiero que la empresa </w:t>
      </w:r>
      <w:r>
        <w:rPr>
          <w:b/>
          <w:bCs/>
          <w:color w:val="000000"/>
          <w:sz w:val="20"/>
          <w:szCs w:val="20"/>
        </w:rPr>
        <w:t>PAPELERÍA DE LOS ANDES</w:t>
      </w:r>
      <w:r>
        <w:rPr>
          <w:bCs/>
          <w:color w:val="000000"/>
          <w:sz w:val="20"/>
          <w:szCs w:val="20"/>
        </w:rPr>
        <w:t xml:space="preserve"> tomó la decisión de no continuar con el contrato de suministros No. 00067/08, por lo cual se hace urgente los suministros de elementos de aseo en las diferentes sedes. 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RA DE ELEMENTOS DE ASEO CON DESTINO A TODAS LAS DEPENDENCIAS DE LA UNIVERSIDA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s nombres y cantidades de los productos a adquirir se encuentran detallados en el cuadro anexo al presente docu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El valor estimado  de la propuesta es de TREINTA MILLONES DE PESOS M/CTE ($30.000.000),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para la presente adquisición se encuentra soportado en el Certificado de Disponibilidad Presupuestal No.6591 del 03 de diciembre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versidad pagará al contratista el valor de la compra ,  una vez realizada la entrega en un plazo de treinta (30) días calendario, contados a partir de la radicación de la correspondiente factura  con recibo a satisfacción de los elementos requerido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érmino para la ejecución de este contrato será de 5 días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en sobre cerrado antes de las 2: 30 PM.  del día martes 16 de diciembre  de 2008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doce  (12) días del mes de diciembre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5:00Z</dcterms:created>
  <dc:creator>YLottman</dc:creator>
  <dc:description/>
  <cp:keywords/>
  <dc:language>en-US</dc:language>
  <cp:lastModifiedBy>YLottman</cp:lastModifiedBy>
  <cp:lastPrinted>2008-12-12T10:16:00Z</cp:lastPrinted>
  <dcterms:modified xsi:type="dcterms:W3CDTF">2008-12-12T18:54:00Z</dcterms:modified>
  <cp:revision>7</cp:revision>
  <dc:subject/>
  <dc:title>UNIVERSIDAD INDUSTRIAL DE SANTANDER</dc:title>
</cp:coreProperties>
</file>