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pPr>
      <w:r>
        <w:rPr>
          <w:rFonts w:cs="Arial" w:ascii="Arial" w:hAnsi="Arial"/>
          <w:b/>
          <w:sz w:val="24"/>
          <w:szCs w:val="24"/>
        </w:rPr>
        <w:t>RESPUESTAS A LAS OBSERVACIONES PRESENTADAS POR LOS POSIBLES PROPONENTES A LOS TÉRMINOS DE REFERENCIA DE LA CONVOCATORIA PÚBLICA  No. 026-072-2008</w:t>
      </w:r>
    </w:p>
    <w:p>
      <w:pPr>
        <w:pStyle w:val="Normal"/>
        <w:tabs>
          <w:tab w:val="clear" w:pos="708"/>
          <w:tab w:val="left" w:pos="2688" w:leader="none"/>
        </w:tabs>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2688" w:leader="none"/>
        </w:tabs>
        <w:jc w:val="both"/>
        <w:rPr>
          <w:rFonts w:ascii="Arial" w:hAnsi="Arial" w:cs="Arial"/>
          <w:b/>
          <w:b/>
          <w:spacing w:val="-2"/>
          <w:sz w:val="24"/>
          <w:szCs w:val="24"/>
        </w:rPr>
      </w:pPr>
      <w:r>
        <w:rPr>
          <w:rFonts w:cs="Arial" w:ascii="Arial" w:hAnsi="Arial"/>
          <w:b/>
          <w:spacing w:val="-2"/>
          <w:sz w:val="24"/>
          <w:szCs w:val="24"/>
        </w:rPr>
      </w:r>
    </w:p>
    <w:p>
      <w:pPr>
        <w:pStyle w:val="TextBody"/>
        <w:jc w:val="both"/>
        <w:rPr/>
      </w:pPr>
      <w:r>
        <w:rPr>
          <w:rFonts w:cs="Arial" w:ascii="Arial" w:hAnsi="Arial"/>
          <w:b/>
          <w:spacing w:val="-3"/>
        </w:rPr>
        <w:t>OBJETO DE LA CONVOCATORIA PÚBLICA:</w:t>
      </w:r>
      <w:r>
        <w:rPr>
          <w:rFonts w:cs="Arial" w:ascii="Arial" w:hAnsi="Arial"/>
          <w:b/>
        </w:rPr>
        <w:t xml:space="preserve"> </w:t>
      </w:r>
      <w:r>
        <w:rPr>
          <w:rFonts w:cs="Arial" w:ascii="Arial" w:hAnsi="Arial"/>
          <w:b/>
          <w:bCs/>
          <w:lang w:eastAsia="es-ES"/>
        </w:rPr>
        <w:t>ADQUISICIÓN PREDIO, CONSULTORÍA Y CONSTRUCCION PARA UNA NUEVA SEDE DE LA DIAN EN LA CIUDAD DE BARRANQUILLA</w:t>
      </w:r>
      <w:r>
        <w:rPr>
          <w:rFonts w:cs="Arial" w:ascii="Arial" w:hAnsi="Arial"/>
          <w:b/>
          <w:spacing w:val="-3"/>
        </w:rPr>
        <w:t xml:space="preserve">. </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z w:val="24"/>
          <w:szCs w:val="24"/>
        </w:rPr>
      </w:pPr>
      <w:r>
        <w:rPr>
          <w:rFonts w:cs="Arial" w:ascii="Arial" w:hAnsi="Arial"/>
          <w:b/>
          <w:sz w:val="24"/>
          <w:szCs w:val="24"/>
        </w:rPr>
        <w:t>I. OBSERVACIONES DE LA FIRMA EQUIPLUS S.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servación 1: Fijación del precio del predi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Representante Legal de la firma EQUIPLUS S.A. manifiesta que no es claro si el predio se debe ofertar con base en el valor del avalúo comercial o el del presupuesto oficial, así como no se tiene claridad sobre los literales que para este componente se deben tener en cuenta en materia de causales de rechazo.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e debe indicar que el oferente debe tener en cuenta, al momento de fijar el precio del predio en su propuesta, que éste no debe ser mayor al valor indicado en el avalúo comercial, que tampoco puede ser inferior al 60% del valor indicado en dicho avalúo y que no puede ser superior al valor indicado en el presupuesto oficial para dicho com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En consecuencia, el valor del predio debe atender lo dispuesto en el numeral 3.7 literales o, p, q y r de los términos de referenc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bservación 2: Topes del valor de la propuest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solicita que se aclare si lo dispuesto en el literal c del numeral 3.7 sobre el valor de la propuesta inferior al 85% del presupuesto oficial, aplica para el componente de adquisición del predio.</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En lo que atañe a la aplicación de lo dispuesto en el literal c del numeral 3.7 de los términos de referencia, sobre los topes del valor de la propuesta (no inferior al 85% ni superior al 100% del presupuesto oficial), se aclara que esta disposición aplica sólo para el componente de consultoría y construc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servación 3. Forma de precio del contra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manifiesta que no es claro si el contrato se pactará a precio global fijo o a precios unitarios, dado que en el contenido de la consultoría se está exigiendo un presupuesto discriminado con valores unitario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iCs/>
          <w:sz w:val="24"/>
          <w:szCs w:val="24"/>
        </w:rPr>
        <w:t>El contrato que se suscribirá con el oferente elegido será A PRECIO GLOBAL SIN FÓRMULA DE REAJUSTE, lo que no obsta para que en los documentos que componen la consultoría, el CONTRATISTA ELEGIDO, presente y relacione de manera detallada las cantidades de obra y el respectivo presupuesto discriminando especificaciones, valores unitarios, etc., en consecuencia, el contrato NO SE REGIRÁ POR PRECIOS UNITARI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 OBSERVACIONES DE LA FIRMA GRANDICON S.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1: Experiencia específica del proponente y porcentaje de participación en consorcios y uniones tempora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Representante Legal de la firma GRANDICON S.A. manifiesta que no se entienden las razones por las cuales la entidad obliga al proponente plural a que posea determinada conformación con lo que se limitaría el derecho fundamental de autonomía de la voluntad, pues hace parte del desarrollo empresarial decidir los porcentajes con los que los integrantes participarán en el consorcio y las obligaciones que asumirán en el caso de las uniones tempo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onsidera que señalar un porcentaje mínimo de participación al integrante que aporta la experiencia específica, afectaría el derecho a la libre asociación consagrado en el artículo 38 de la Constitución Política y no tendría sentido en la medida en que la Ley 80 de 1993 en su artículo 7 señala la solidaridad entre los integrantes de consorcios y uniones temporales frente a las obligaciones que surjan de la propuesta y del contrato.</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En primera medida se aclara que en virtud de la Ley 30 de 1992 (Por medio de la cual se organiza el servicio público de educación superior) artículo 93, </w:t>
      </w:r>
      <w:r>
        <w:rPr>
          <w:rFonts w:cs="Arial" w:ascii="Arial" w:hAnsi="Arial"/>
          <w:b/>
          <w:sz w:val="24"/>
          <w:szCs w:val="24"/>
        </w:rPr>
        <w:t>los contratos que celebren las universidades estatales u oficiales, aplicarán las normas del derecho privado y sus efectos estarán sujetos a las normas civiles y comerciales, según la naturaleza de los mismos</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este mismo sentido se expresa el artículo 10 del Acuerdo 08 de 2003 (Estatuto de Contratación de la Universidad Distrital Francisco José de Caldas). Por lo anterior, los contratos que se celebren para llevar a cabo la ejecución de los Contratos Interadministrativos suscritos por esta Universidad, se rigen por las normas del derecho privado y el Estatuto de Contratación de la Universidad Distrital Francisco José de Cal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De otra parte, si bien es cierto, el artículo 38 de la Constitución Nacional dispone que s</w:t>
      </w:r>
      <w:r>
        <w:rPr>
          <w:rFonts w:cs="Arial" w:ascii="Arial" w:hAnsi="Arial"/>
          <w:i/>
          <w:sz w:val="24"/>
          <w:szCs w:val="24"/>
        </w:rPr>
        <w:t>e garantiza el derecho de libre asociación para el desarrollo de las distintas actividades que las personas realizan en sociedad</w:t>
      </w:r>
      <w:r>
        <w:rPr>
          <w:rFonts w:cs="Arial" w:ascii="Arial" w:hAnsi="Arial"/>
          <w:sz w:val="24"/>
          <w:szCs w:val="24"/>
        </w:rPr>
        <w:t>, también lo es que l</w:t>
      </w:r>
      <w:r>
        <w:rPr>
          <w:rFonts w:cs="Arial" w:ascii="Arial" w:hAnsi="Arial"/>
          <w:color w:val="000000"/>
          <w:sz w:val="24"/>
          <w:szCs w:val="24"/>
          <w:lang w:val="es-ES"/>
        </w:rPr>
        <w:t>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además, los particulares, tendrán en cuenta al celebrar y ejecutar contratos con las entidades estatales que, colaboran con ellas en el logro de sus fines y cumplen una función social que, como tal, implica obligaciones, de conformidad con lo dispuesto en el artículo 3 del Estatuto de Contratación de la Universidad Distrital Francisco José de Cal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es-ES"/>
        </w:rPr>
      </w:pPr>
      <w:r>
        <w:rPr>
          <w:rFonts w:cs="Arial" w:ascii="Arial" w:hAnsi="Arial"/>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4"/>
          <w:szCs w:val="24"/>
          <w:lang w:val="es-ES"/>
        </w:rPr>
        <w:t xml:space="preserve">Por lo anterior, la exigencia consistente en requerir que, </w:t>
      </w:r>
      <w:r>
        <w:rPr>
          <w:rFonts w:cs="Arial" w:ascii="Arial" w:hAnsi="Arial"/>
          <w:b/>
          <w:color w:val="000000"/>
          <w:sz w:val="24"/>
          <w:szCs w:val="24"/>
          <w:lang w:val="es-ES"/>
        </w:rPr>
        <w:t>p</w:t>
      </w:r>
      <w:r>
        <w:rPr>
          <w:rFonts w:cs="Arial" w:ascii="Arial" w:hAnsi="Arial"/>
          <w:b/>
          <w:sz w:val="24"/>
          <w:szCs w:val="24"/>
        </w:rPr>
        <w:t>ara el caso de Consorcios y Uniones Temporales, se tendrá en cuenta la experiencia sumada de sus integrantes, pero por lo menos uno de los integrantes deberá cumplir el 50% de la experiencia exigida y así mismo dicho integrante debe tener una participación igual o superior al 30% en el Consorcio o Unión Temporal que se constituya o se conforme para presentarse en el presente proceso de selección, garantiza con un mayor grado de certeza, a la Universidad Distrital Francisco José de Caldas, que el contratista seleccionado,  presenta la idoneidad necesaria para ejecutar el contrato objeto de convocatoria y por lo tanto no se vulnera el derecho a la libre asociación, dado que no se está restringiendo la posibilidad de conformar consorcios o uniones temporales</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on esta exigencia, se salvaguarda el interés general que conlleva la ejecución del contrato a celebrar con el proponente seleccionad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2: Acreditación de experiencia en construcción.</w:t>
      </w:r>
    </w:p>
    <w:p>
      <w:pPr>
        <w:pStyle w:val="Normal"/>
        <w:ind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Representante Legal de la firma GRANDICON S.A. manifiesta que en materia de diseños, es común en el sector de la construcción contratar estas obras con diseñadores expertos en cada área, por ello, no necesariamente quien construye elaboró los diseños, por lo cual se solicita que la experiencia en construcción se pueda acreditar mediante la figura del asistente técnico, exigiendo que el proponente demuestre su vinculación y compromiso para con el proyecto.</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t>Para la Universidad, y en aras de la primacía del interés general sobre el particular, resulta más beneficioso exigir al proponente dicha experiencia y no a través de la figura propuesta, por cuanto con ello se asegura en gran parte la idoneidad del contratista seleccionado y su responsabilidad sobre 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3: Ubicación del predio.</w:t>
      </w:r>
    </w:p>
    <w:p>
      <w:pPr>
        <w:pStyle w:val="Normal"/>
        <w:ind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Representante Legal de la firma GRANDICON S.A. solicita se permita ofrecer un predio que cumpla con las características técnicas requeridas sin que necesariamente se encuentre en el espacio delimitado por los términos de referencia.</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t>Se debe indicar que en el contrato interadministrativo que la DIAN celebró con la Universidad Distrital Francisco José de Caldas, se estableció como requisito desarrollar la obra en dicho sector, por cuanto las necesidades de dicha entidad así lo exigían, por lo que dicho aspecto no puede ser modific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4: Propuestas parcia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Representante Legal de la firma GRANDICON S.A. manifiesta que al permitirse la presentación de propuestas parciales, un oferente parcial, desconoce la asignación de los recursos y la duración que otro oferente parcial consideró en la elaboración de su presupuesto y cronograma, alterando las programaciones y asignaciones de recursos que ambos estimaron. Lo anterior debido a la falta de integración de los factores y previsiones que se tomaron en cuenta por parte de los diferentes oferentes parciales quienes solo podrían engranar sus actividades luego de iniciado el proyecto lo que conllevaría a la modificación de cronogramas que se reflejaría en un atraso en la evolución del proyecto como tal. Ahora bien, desde el punto de vista legal, al momento de fallar o ocurrir un inconveniente en la ejecución del contrato, la determinación de cuál de los contratistas parciales tuvo injerencia en dicho inconveniente se convertiría en un litigio técnico – jurídico de nunca acabar, siendo las más afectada la entidad contratante. De este modo, solicita que no se acepten propuestas parciales ya que se trata de un único proyecto.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Es preciso señalar que la convocatoria contendrá los siguientes compone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a. </w:t>
      </w:r>
      <w:r>
        <w:rPr>
          <w:rFonts w:cs="Arial" w:ascii="Arial" w:hAnsi="Arial"/>
          <w:b/>
          <w:bCs/>
          <w:sz w:val="24"/>
          <w:szCs w:val="24"/>
        </w:rPr>
        <w:t>Adquisición de un predio</w:t>
      </w:r>
      <w:r>
        <w:rPr>
          <w:rFonts w:cs="Arial" w:ascii="Arial" w:hAnsi="Arial"/>
          <w:sz w:val="24"/>
          <w:szCs w:val="24"/>
        </w:rPr>
        <w:t xml:space="preserve"> ubicado entre las calles 70 a 76 y las carreras 46 a 58 de la ciudad de Barranquilla, de forma rectangular, con una relación frente-fondo 1:2 aproximadamente, y área mínima de 1600 m2; cuya certificación de usos del suelo y las normas de delineación urbanística permitan en él, el uso institucional y comercial y actividades anexas, y un desarrollo en altura de mínimo 7 pis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b.</w:t>
      </w:r>
      <w:r>
        <w:rPr>
          <w:rFonts w:cs="Arial" w:ascii="Arial" w:hAnsi="Arial"/>
          <w:b/>
          <w:bCs/>
          <w:sz w:val="24"/>
          <w:szCs w:val="24"/>
        </w:rPr>
        <w:t xml:space="preserve"> Consultoría </w:t>
      </w:r>
      <w:r>
        <w:rPr>
          <w:rFonts w:cs="Arial" w:ascii="Arial" w:hAnsi="Arial"/>
          <w:sz w:val="24"/>
          <w:szCs w:val="24"/>
        </w:rPr>
        <w:t xml:space="preserve">para la realización de los estudios técnicos y diseños, del nuevo edificio de la DIAN sede Barranquilla de acuerdo con los presentes términos de referencia. Incluye: diseño arquitectónico, estudio de suelos, diseño y cálculo estructural, diseño hidrosanitario, redes contra incendio, diseño eléctrico, sistema de protección contra descargas atmosféricas, redes de cableado estructurado, sistema de seguridad, diseño de instalaciones mecánicas, aire acondicionado, ventilación, programación de obra, presupuesto detallado, y demás requerimientos de acuerdo con los presentes términos de referencia; obtención de las respectivas licencias y permisos para construcción; y </w:t>
      </w:r>
      <w:r>
        <w:rPr>
          <w:rFonts w:cs="Arial" w:ascii="Arial" w:hAnsi="Arial"/>
          <w:b/>
          <w:bCs/>
          <w:sz w:val="24"/>
          <w:szCs w:val="24"/>
        </w:rPr>
        <w:t>construcción</w:t>
      </w:r>
      <w:r>
        <w:rPr>
          <w:rFonts w:cs="Arial" w:ascii="Arial" w:hAnsi="Arial"/>
          <w:sz w:val="24"/>
          <w:szCs w:val="24"/>
        </w:rPr>
        <w:t xml:space="preserve"> del nuevo edificio de la DIAN sede Barranquil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consecuencia, los proponentes podrán licitar por los dos o por uno de los componentes de esta convocatoria en una sola propuesta, pudiendo ser adjudicado uno o los dos componentes si la evaluación así lo determina. La adjudicación de uno de los componentes no garantiza la adjudicación del ot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De modo que, el mismo oferente podrá presentar su propuesta de la siguiente fo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Aplicando solo al componente de adjudicación del pre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Aplicando solo al componente consultoría y constru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Aplicando a los dos componentes en su totalida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as razones por las cuales se determinó fijar estos dos componentes obedeció 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Dar mayor transparencia al proces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Ampliar la gama de oferentes de tal modo que incluso solo los que contaran con el predio se pudieran presentar a la convocatoria o los que no contaran con el mismo pero sí con los conocimientos y experiencia en consultoría y construc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hora bien, nótese que el componente de adjudicación del predio no afecta de manera directa la programación y asignación de recursos del componente de consultoría y construcción, dado que son dos actividades diferentes y que para el segundo componente sólo se requiere la existencia del predio. En efecto, en los términos se determinan unos plazos para ejecutar cada componente, de tal forma que para la etapa de ADQUISICIÓN DEL PREDIO incluyendo, legalización, traslado y titularización a favor de la DIAN, se cuenta con un mes desde la suscripción del acta de inicio del respectivo contrato de tal forma que para la etapa de CONSULTORIA y consecución de las licencias y permisos para la construcción, sólo se podrá suscribir acta de inicio de estas actividades hasta que el lote se encuentre en propiedad de la DI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En caso de ocurrir algún inconveniente con las condiciones del predio, tanto en los términos como en el contrato, la responsabilidad para dicho oferente es clara y exclusiva, por lo que la Universidad Distrital Francisco Jose de Caldas realizará los controles y exigencias a que haya luga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or lo anterior, se aceptarán propuestas parciales de conformidad con lo establecido en los términos de referenci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ón 5: Evaluación de la propuesta económica.</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680" w:leader="none"/>
        </w:tabs>
        <w:suppressAutoHyphens w:val="true"/>
        <w:jc w:val="both"/>
        <w:rPr>
          <w:rFonts w:ascii="Arial" w:hAnsi="Arial" w:cs="Arial"/>
          <w:b/>
          <w:b/>
          <w:sz w:val="24"/>
          <w:szCs w:val="24"/>
        </w:rPr>
      </w:pPr>
      <w:r>
        <w:rPr>
          <w:rFonts w:cs="Arial" w:ascii="Arial" w:hAnsi="Arial"/>
          <w:sz w:val="24"/>
          <w:szCs w:val="24"/>
        </w:rPr>
        <w:t>El Representante Legal de la firma GRANDICON S.A. solicita que se evalué una sola propuesta económica global mediante precios unitarios fijos, puesto que dada la magnitud del proyecto, no es conveniente evaluar únicamente el componente económico, toda vez que no es garantía de calidad de las obras ni mucho menos de experiencia del proponente. Por tal razón, se sugiere ponderar una calificación que contenga el componente económico y el de experiencia y calidad de las empresas.</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 forma establecida en los términos para evaluar las propuestas atienden los principios de selección objetiva y oferta más beneficiosa para la entidad, por lo que un real criterio de definición del ganador, es el valor de la propuesta econó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cuanto a los criterios de calidad y experiencia, los términos exigen unos parámetros mínimos con lo cual, la Universidad se asegura, con un mayor grado de certeza, la selección de un contratista serio y responsable con la magnitud del proyecto, por lo que el que no acredite dichos aspectos no será considerado como admit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or lo anterior, se mantendrá el mecanismo de evaluación previsto en los términos de refer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De otra parte, p</w:t>
      </w:r>
      <w:r>
        <w:rPr>
          <w:rFonts w:cs="Arial" w:ascii="Arial" w:hAnsi="Arial"/>
          <w:iCs/>
          <w:sz w:val="24"/>
          <w:szCs w:val="24"/>
        </w:rPr>
        <w:t>ara la Universidad, y en aras de la primacía del interés general sobre el particular, resulta más beneficioso determinar que el contrato que se suscribirá con el oferente elegido será A PRECIO GLOBAL SIN FÓRMULA DE REAJUSTE, lo que no obsta para que en los documentos que componen la consultoría, el CONTRATISTA ELEGIDO, presente y relacione de manera detallada las cantidades de obra y el respectivo presupuesto discriminando especificaciones, valores unitarios, etc., en consecuencia, el contrato NO SE REGIRÁ POR PRECIOS UNITAR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ón 6: Experiencia específica exigida.</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680" w:leader="none"/>
        </w:tabs>
        <w:suppressAutoHyphens w:val="true"/>
        <w:jc w:val="both"/>
        <w:rPr>
          <w:rFonts w:ascii="Arial" w:hAnsi="Arial" w:cs="Arial"/>
          <w:b/>
          <w:b/>
          <w:sz w:val="24"/>
          <w:szCs w:val="24"/>
        </w:rPr>
      </w:pPr>
      <w:r>
        <w:rPr>
          <w:rFonts w:cs="Arial" w:ascii="Arial" w:hAnsi="Arial"/>
          <w:sz w:val="24"/>
          <w:szCs w:val="24"/>
        </w:rPr>
        <w:t>El Representante Legal de la firma GRANDICON S.A. solicita que establezca una altura mínima para acreditar la experiencia específica, igualmente, que se establezca certificar la construcción de un determinado número de pisos y área construida.</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Se accede favorablemente a la solicitud realizada, de tal forma que se realizará adenda al numeral 2.3.2.6 EXPERIENCIA DEL PROPONENTE, agregando que deberá certificar experiencia en diseño y construcción de edificios de usos similares al objeto de la convocatoria de mínimo siete (7) pisos más dos (2) niveles de sótanos. De la misma forma en construcciones de mínimo 7.000 m2 de área construid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ón 7: Porcentaje de anticipo.</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680" w:leader="none"/>
        </w:tabs>
        <w:suppressAutoHyphens w:val="true"/>
        <w:jc w:val="both"/>
        <w:rPr>
          <w:rFonts w:ascii="Arial" w:hAnsi="Arial" w:cs="Arial"/>
          <w:b/>
          <w:b/>
          <w:sz w:val="24"/>
          <w:szCs w:val="24"/>
        </w:rPr>
      </w:pPr>
      <w:r>
        <w:rPr>
          <w:rFonts w:cs="Arial" w:ascii="Arial" w:hAnsi="Arial"/>
          <w:sz w:val="24"/>
          <w:szCs w:val="24"/>
        </w:rPr>
        <w:t>El Representante Legal de la firma GRANDICON S.A. solicita que se modifique el porcentaje de anticipo a un 50% teniendo en cuenta las actuales condiciones de la construcción en el país.</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Se considera que los porcentajes de anticipo, (30% del valor total de la consultoría y construcción y 40% del valor total ofertado para la adquisición del predio), se encuentran ajustados a la naturaleza del proyect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ón 8: Capital de trabajo.</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680" w:leader="none"/>
        </w:tabs>
        <w:suppressAutoHyphens w:val="true"/>
        <w:jc w:val="both"/>
        <w:rPr>
          <w:rFonts w:ascii="Arial" w:hAnsi="Arial" w:cs="Arial"/>
          <w:b/>
          <w:b/>
          <w:sz w:val="24"/>
          <w:szCs w:val="24"/>
        </w:rPr>
      </w:pPr>
      <w:r>
        <w:rPr>
          <w:rFonts w:cs="Arial" w:ascii="Arial" w:hAnsi="Arial"/>
          <w:sz w:val="24"/>
          <w:szCs w:val="24"/>
        </w:rPr>
        <w:t>El Representante Legal de la firma GRANDICON S.A. solicita que se modifique el capital de trabajo a un porcentaje superior al 100% del valor del presupuesto oficial.</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4"/>
          <w:szCs w:val="24"/>
          <w:lang w:val="es-ES"/>
        </w:rPr>
        <w:t>Si bien es cierto, la exigencia consistente en requerir los índices financieros que figuran en los términos de referencia</w:t>
      </w:r>
      <w:r>
        <w:rPr>
          <w:rFonts w:cs="Arial" w:ascii="Arial" w:hAnsi="Arial"/>
          <w:sz w:val="24"/>
          <w:szCs w:val="24"/>
        </w:rPr>
        <w:t>, garantiza con un mayor grado de certeza, a la Universidad Distrital Francisco José de Caldas, que el contratista seleccionado,  presenta la idoneidad necesaria para ejecutar el contrato objeto de convocatoria dado que demuestra músculo financiero para asumir el proyecto por el cual se convoca, elevar el capital de trabajo al 100% del valor del presupuesto oficial, puede restringir la participación de otros oferente que cuentan con la capacidad de asumir 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or lo anterior, la Universidad Distrital Francisco José de Caldas, considera que las condiciones financieras exigidas guardan estrecha relación y coherencia con la magnitud del proyecto convocado</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tabs>
          <w:tab w:val="clear" w:pos="708"/>
          <w:tab w:val="center" w:pos="468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center" w:pos="4680" w:leader="none"/>
        </w:tabs>
        <w:suppressAutoHyphens w:val="true"/>
        <w:jc w:val="center"/>
        <w:rPr/>
      </w:pPr>
      <w:r>
        <w:rPr>
          <w:rFonts w:cs="Arial" w:ascii="Arial" w:hAnsi="Arial"/>
          <w:b/>
          <w:sz w:val="24"/>
          <w:szCs w:val="24"/>
        </w:rPr>
        <w:t>III. OBSERVACIONES ENVIADAS POR EL INGENIERO ÁLVARO MAESTRE CRU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1: Capacidad financiera de los proponent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geniero Maestre manifiesta que se están exigiendo parámetros muy altos que no guardan relación con el mercado y de los posibles proponentes y el porcentaje de anticipo que se va a entregar al proponente adjudica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propone que el capital de trabajo sea equivalente al 15% del presupuesto oficial ($2.047.875.000.oo) y no $ 4.000.000.000.oo, liquidez igual o mayor a 2.0 y relación patrimonial menor a 5.0.</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En primera medida se aclara que en virtud de la Ley 30 de 1992 (Por medio de la cual se organiza el servicio público de educación superior) artículo 93, </w:t>
      </w:r>
      <w:r>
        <w:rPr>
          <w:rFonts w:cs="Arial" w:ascii="Arial" w:hAnsi="Arial"/>
          <w:b/>
          <w:sz w:val="24"/>
          <w:szCs w:val="24"/>
        </w:rPr>
        <w:t>los contratos que celebren las universidades estatales u oficiales, aplicarán las normas del derecho privado y sus efectos estarán sujetos a las normas civiles y comerciales, según la naturaleza de los mismos</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este mismo sentido se expresa el artículo 10 del Acuerdo 08 de 2003 (Estatuto de Contratación de la Universidad Distrital Francisco José de Caldas). Por lo anterior, los contratos que se celebren para llevar a cabo la ejecución de los Contratos Interadministrativos suscritos por esta Universidad, se rigen por las normas del derecho privado y el Estatuto de Contratación de la Universidad Distrital Francisco José de Cal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De otra parte, </w:t>
      </w:r>
      <w:r>
        <w:rPr>
          <w:rFonts w:cs="Arial" w:ascii="Arial" w:hAnsi="Arial"/>
          <w:color w:val="000000"/>
          <w:sz w:val="24"/>
          <w:szCs w:val="24"/>
          <w:lang w:val="es-ES"/>
        </w:rPr>
        <w:t>la exigencia consistente en requerir los índices financieros que figuran en los términos de referencia</w:t>
      </w:r>
      <w:r>
        <w:rPr>
          <w:rFonts w:cs="Arial" w:ascii="Arial" w:hAnsi="Arial"/>
          <w:sz w:val="24"/>
          <w:szCs w:val="24"/>
        </w:rPr>
        <w:t>, garantiza con un mayor grado de certeza, a la Universidad Distrital Francisco José de Caldas, que el contratista seleccionado,  presenta la idoneidad necesaria para ejecutar el contrato objeto de convocatoria dado que demuestra músculo financiero para asumir el proyecto por el cual se convo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on esta exigencia, se salvaguarda el interés general que conlleva la ejecución del contrato a celebrar con el proponente seleccion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or lo anterior, la Universidad Distrital Francisco José de Caldas, considera que las condiciones financieras exigidas guardan estrecha relación y coherencia con la magnitud del proyecto convocado</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ón 2: Contratos exigidos para acreditar la experiencia.</w:t>
      </w:r>
    </w:p>
    <w:p>
      <w:pPr>
        <w:pStyle w:val="Normal"/>
        <w:ind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geniero Maestre manifiesta que el valor de los contratos exigidos para acreditar la experiencia en consultoría y construcción son muy elevados y no son adecuados y proporcionales al objeto de la licitación.</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t>Los requisitos plasmados en los  términos de referencia se basan en la magnitud del proyecto por lo que se debe garantizar que los proponentes y en últimas el oferente seleccionado, cuenten con la capacidad suficiente para llevar a feliz término el objeto del contr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sz w:val="24"/>
          <w:szCs w:val="24"/>
        </w:rPr>
        <w:t>Además, dichas exigencias también tienen en cuenta las condiciones del mercado y de proyectos de usos y características simila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 OBSERVACIONES ENVIADAS POR CONSORCIO INSTITUCION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1: Certificaciones de los contratos ejecutados y en ejecu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representante legal de la firma CONSORCIO INSTITUCIONAL S.A. solicita que se aclare el numeral 2.3.3.9., que exige se entreguen las certificaciones de los contratos ejecutados y en ejecución sin señalar el objeto de los mismos ni el plazo en el que se hayan ejecutado o suscrito. Así mismo, solicita que se aclare si las certificaciones exigidas en los numerales 3.3.2.2.3 y 3.3.2.2.4 se refiere a todos los contratos que el proponente ha tenido durante toda su existencia y los que tiene en ejecución, independientemente de su objeto y su relación con la convocatoria que se adelanta.</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sz w:val="24"/>
          <w:szCs w:val="24"/>
        </w:rPr>
        <w:t xml:space="preserve">Se debe indicar que el numeral 3.3.2.2.3, expresamente dispone que: </w:t>
      </w:r>
      <w:r>
        <w:rPr>
          <w:rFonts w:cs="Arial" w:ascii="Arial" w:hAnsi="Arial"/>
          <w:i/>
          <w:sz w:val="24"/>
          <w:szCs w:val="24"/>
        </w:rPr>
        <w:t>Se evaluará entre UNO (1), DOS (2) y máximo CINCO</w:t>
      </w:r>
      <w:r>
        <w:rPr>
          <w:rFonts w:cs="Arial" w:ascii="Arial" w:hAnsi="Arial"/>
          <w:b/>
          <w:bCs/>
          <w:i/>
          <w:sz w:val="24"/>
          <w:szCs w:val="24"/>
        </w:rPr>
        <w:t xml:space="preserve"> (5)</w:t>
      </w:r>
      <w:r>
        <w:rPr>
          <w:rFonts w:cs="Arial" w:ascii="Arial" w:hAnsi="Arial"/>
          <w:i/>
          <w:sz w:val="24"/>
          <w:szCs w:val="24"/>
        </w:rPr>
        <w:t xml:space="preserve"> contratos por proponente cuyos objetos se refieran a </w:t>
      </w:r>
      <w:r>
        <w:rPr>
          <w:rFonts w:cs="Arial" w:ascii="Arial" w:hAnsi="Arial"/>
          <w:b/>
          <w:i/>
          <w:sz w:val="24"/>
          <w:szCs w:val="24"/>
        </w:rPr>
        <w:t>realización de estudios y diseños de edificios de uso institucional o de oficinas</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Así mismo, el numeral 3.3.2.2.4., expresa que</w:t>
      </w:r>
      <w:r>
        <w:rPr>
          <w:rFonts w:cs="Arial" w:ascii="Arial" w:hAnsi="Arial"/>
          <w:i/>
          <w:sz w:val="24"/>
          <w:szCs w:val="24"/>
        </w:rPr>
        <w:t xml:space="preserve"> Se evaluará entre UNO (1), DOS (2) y máximo CINCO</w:t>
      </w:r>
      <w:r>
        <w:rPr>
          <w:rFonts w:cs="Arial" w:ascii="Arial" w:hAnsi="Arial"/>
          <w:b/>
          <w:bCs/>
          <w:i/>
          <w:sz w:val="24"/>
          <w:szCs w:val="24"/>
        </w:rPr>
        <w:t xml:space="preserve"> (5)</w:t>
      </w:r>
      <w:r>
        <w:rPr>
          <w:rFonts w:cs="Arial" w:ascii="Arial" w:hAnsi="Arial"/>
          <w:i/>
          <w:sz w:val="24"/>
          <w:szCs w:val="24"/>
        </w:rPr>
        <w:t xml:space="preserve"> contratos por proponente </w:t>
      </w:r>
      <w:r>
        <w:rPr>
          <w:rFonts w:cs="Arial" w:ascii="Arial" w:hAnsi="Arial"/>
          <w:b/>
          <w:i/>
          <w:sz w:val="24"/>
          <w:szCs w:val="24"/>
        </w:rPr>
        <w:t>cuyos objetos se refieran a construcción de edificios de uso institucional o de oficin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consecuencia, los objetos de los contratos exigidos se encuentran claramente determin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De otra parte, en los dos numerales se indica que </w:t>
      </w:r>
      <w:r>
        <w:rPr>
          <w:rFonts w:cs="Arial" w:ascii="Arial" w:hAnsi="Arial"/>
          <w:i/>
          <w:sz w:val="24"/>
          <w:szCs w:val="24"/>
        </w:rPr>
        <w:t xml:space="preserve">Se calificará a cada propuesta como </w:t>
      </w:r>
      <w:r>
        <w:rPr>
          <w:rFonts w:cs="Arial" w:ascii="Arial" w:hAnsi="Arial"/>
          <w:b/>
          <w:bCs/>
          <w:i/>
          <w:sz w:val="24"/>
          <w:szCs w:val="24"/>
        </w:rPr>
        <w:t>ADMISIBLE</w:t>
      </w:r>
      <w:r>
        <w:rPr>
          <w:rFonts w:cs="Arial" w:ascii="Arial" w:hAnsi="Arial"/>
          <w:i/>
          <w:sz w:val="24"/>
          <w:szCs w:val="24"/>
        </w:rPr>
        <w:t>, si la sumatoria de los Valores Totales ejecutados</w:t>
      </w:r>
      <w:r>
        <w:rPr>
          <w:rFonts w:cs="Arial" w:ascii="Arial" w:hAnsi="Arial"/>
          <w:i/>
          <w:color w:val="7F0000"/>
          <w:sz w:val="24"/>
          <w:szCs w:val="24"/>
        </w:rPr>
        <w:t xml:space="preserve"> </w:t>
      </w:r>
      <w:r>
        <w:rPr>
          <w:rFonts w:cs="Arial" w:ascii="Arial" w:hAnsi="Arial"/>
          <w:i/>
          <w:sz w:val="24"/>
          <w:szCs w:val="24"/>
        </w:rPr>
        <w:t xml:space="preserve">(incluido IVA) </w:t>
      </w:r>
      <w:r>
        <w:rPr>
          <w:rFonts w:cs="Arial" w:ascii="Arial" w:hAnsi="Arial"/>
          <w:b/>
          <w:i/>
          <w:sz w:val="24"/>
          <w:szCs w:val="24"/>
        </w:rPr>
        <w:t>entre el 1 de enero de 2000 y la fecha de cierre de esta Convocatoria</w:t>
      </w:r>
      <w:r>
        <w:rPr>
          <w:rFonts w:cs="Arial" w:ascii="Arial" w:hAnsi="Arial"/>
          <w:i/>
          <w:sz w:val="24"/>
          <w:szCs w:val="24"/>
        </w:rPr>
        <w:t>, a elección del proponente, es mayor o igual al valor mínimo a certificar establecido en la tabla anterior, de acuerdo con el número de contratos con los cuales el proponente cumple la experi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Por ende, el plazo de ejecución de los contratos o su suscripción debe haberse dado entre el 1 de enero de 2000 y el 11 de Diciembre de 2008 y tener relación con los objetos antes indic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ón 2: Contratos exigidos para acreditar la experiencia.</w:t>
      </w:r>
    </w:p>
    <w:p>
      <w:pPr>
        <w:pStyle w:val="Normal"/>
        <w:ind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geniero Maestre manifiesta que el valor de los contratos exigidos para acreditar la experiencia en consultoría y construcción son muy elevados y no son adecuados y proporcionales al objeto de la licitación.</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t>Los requisitos plasmados en los  términos de referencia se basan en la magnitud del proyecto por lo que se debe garantizar que los proponentes y en últimas el oferente seleccionado, cuenten con la capacidad suficiente para llevar a feliz término el objeto del contr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sz w:val="24"/>
          <w:szCs w:val="24"/>
        </w:rPr>
        <w:t>Además, dichas exigencias también tienen en cuenta las condiciones del mercado y de proyectos de usos y características simila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 OBSERVACIONES ENVIADAS POR RICARDO DARÍO LUGO ROMÁ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1: Personal requerido para el proyec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poderado del Ingeniero DARÍO LUGO ROMÁN manifiesta que en el numeral 2.3.3.1., las hojas de vida del personal requerido se deben acompañar con la propuesta, en el literal b se indica que se exigiría para la suscripción del acta de inicio situación que no sucede el literal a, por lo que solicita se aclare si el personal de la obra debe aportarse en la propuesta.</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sz w:val="24"/>
          <w:szCs w:val="24"/>
        </w:rPr>
        <w:t>En efecto, las hojas de vida del personal requerido tanto para la Consultoría como para la Construcción debe aportarse en la PROPUESTA, por lo que el literal b del numeral 2.3.3.1, se corregirá mediante adenda</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ón 2: De la especialización del Ingeniero Mecánico.</w:t>
      </w:r>
    </w:p>
    <w:p>
      <w:pPr>
        <w:pStyle w:val="Normal"/>
        <w:ind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poderado del Ingeniero DARÍO LUGO ROMÁN manifiesta que en el numeral 2.3.3.1., literal a) se exige un ingeniero mecánico con especialización en geotecnia, lo cual es propio de los ingenieros civiles y no de los mecánicos, por lo cual solicita se corrija dicho error.</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sz w:val="24"/>
          <w:szCs w:val="24"/>
        </w:rPr>
        <w:t>En efecto, por error involuntario se indicó que el Ingeniero Mecánico debía tener especialización en geotecnia, por lo cual este aparte se corregirá mediante aden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3: De la acreditación de contratos suscritos con personas jurídicas ya sea privadas o estatales.</w:t>
      </w:r>
    </w:p>
    <w:p>
      <w:pPr>
        <w:pStyle w:val="Normal"/>
        <w:ind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poderado del Ingeniero DARÍO LUGO ROMÁN manifiesta que de conformidad con el literal 2.3.2.6., la experiencia del proponente debe acreditarse mediante el diligenciamiento del anexo tres, así mismo, los numerales 3.3.2.2.3 y 3.3.2.2.4., señalan los documentos que deben aportarse si se trata de contratos suscritos con personas naturales y en caso de obras propias, pero nada se dice en relación con contratos suscritos con personas jurídicas ya sea privadas o estatales, por lo cual se solicita se aclare si solo es necesario diligenciar el anexo 3.</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t xml:space="preserve">En los numerales 3.3.2.2.3 y 3.3.2.2.4 no se excluye la posibilidad de acreditar la experiencia mediante contratos suscritos con personas jurídicas bien sea públicas o privadas, por lo tanto, es posible acreditar esta experiencia y dicha información también debe diligenciarse en el anexo 3.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3: Forma de pago del contrato.</w:t>
      </w:r>
    </w:p>
    <w:p>
      <w:pPr>
        <w:pStyle w:val="Normal"/>
        <w:ind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poderado del Ingeniero DARÍO LUGO ROMÁN solicita se cambie la forma de pago del contrato de PRECIO GLOBAL FIJO a PRECIOS UNITARIOS de conformidad con la naturaleza y características del proyecto a ejecutar.</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iCs/>
          <w:sz w:val="24"/>
          <w:szCs w:val="24"/>
        </w:rPr>
        <w:t>Para la Universidad, y en aras de la primacía del interés general sobre el particular, resulta más beneficioso determinar que el contrato que se suscribirá con el oferente elegido será A PRECIO GLOBAL SIN FÓRMULA DE REAJUSTE, lo que no obsta para que en los documentos que componen la consultoría, el CONTRATISTA ELEGIDO, presente y relacione de manera detallada las cantidades de obra y el respectivo presupuesto discriminando especificaciones, valores unitarios, etc., en consecuencia, el contrato NO SE REGIRÁ POR PRECIOS UNITAR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 OBSERVACIONES ENVIADAS POR CONSORCIO INFRAESTRUCTURA BARRANQUILLA 2009</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1: Experiencia específica en estudios y diseñ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representante legal de la firma CONSORCIO INFRAESTRUCTURA BARRANQUILLA 2009 solicita que se modifique la experiencia específica en estudios y diseño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lang w:val="es-ES"/>
        </w:rPr>
        <w:t>Se certificaran con 5 contratos de estudios y diseños de edificaciones de uso institucional y/o oficinas cuya sumatoria sea igual o mayor al 85% de 1890 SMMLV</w:t>
      </w:r>
    </w:p>
    <w:p>
      <w:pPr>
        <w:pStyle w:val="Normal"/>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e considera que realizar esta modificación podría restringir la participación de otros oferentes que cuentan con la capacidad de asumir el proyecto, por lo que resultaría inconveniente en aras de una selección objetiva y transparente.</w:t>
      </w:r>
    </w:p>
    <w:p>
      <w:pPr>
        <w:pStyle w:val="Normal"/>
        <w:jc w:val="both"/>
        <w:rPr>
          <w:rFonts w:ascii="Arial" w:hAnsi="Arial" w:cs="Arial"/>
          <w:b/>
          <w:b/>
          <w:sz w:val="24"/>
          <w:szCs w:val="24"/>
        </w:rPr>
      </w:pPr>
      <w:r>
        <w:rPr>
          <w:rFonts w:cs="Arial" w:ascii="Arial" w:hAnsi="Arial"/>
          <w:b/>
          <w:sz w:val="24"/>
          <w:szCs w:val="24"/>
        </w:rPr>
        <w:t>Observación 2: Experiencia específica en construcción.</w:t>
      </w:r>
    </w:p>
    <w:p>
      <w:pPr>
        <w:pStyle w:val="Normal"/>
        <w:ind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representante legal de la firma CONSORCIO INFRAESTRUCTURA BARRANQUILLA 2009 solicita que se modifique la experiencia específica en construcción, así:</w:t>
      </w:r>
    </w:p>
    <w:p>
      <w:pPr>
        <w:pStyle w:val="Normal"/>
        <w:rPr>
          <w:rFonts w:ascii="Arial" w:hAnsi="Arial" w:cs="Arial"/>
          <w:sz w:val="24"/>
          <w:szCs w:val="24"/>
        </w:rPr>
      </w:pPr>
      <w:r>
        <w:rPr>
          <w:rFonts w:cs="Arial" w:ascii="Arial" w:hAnsi="Arial"/>
          <w:sz w:val="24"/>
          <w:szCs w:val="24"/>
        </w:rPr>
      </w:r>
    </w:p>
    <w:p>
      <w:pPr>
        <w:pStyle w:val="Prrafodelista"/>
        <w:spacing w:lineRule="auto" w:line="276" w:before="0" w:after="0"/>
        <w:ind w:left="0" w:hanging="0"/>
        <w:contextualSpacing/>
        <w:jc w:val="both"/>
        <w:rPr>
          <w:rFonts w:ascii="Arial" w:hAnsi="Arial" w:cs="Arial"/>
          <w:i/>
          <w:i/>
          <w:lang w:val="es-ES"/>
        </w:rPr>
      </w:pPr>
      <w:r>
        <w:rPr>
          <w:rFonts w:cs="Arial" w:ascii="Arial" w:hAnsi="Arial"/>
          <w:i/>
          <w:lang w:val="es-ES"/>
        </w:rPr>
        <w:t>Se certificaran con 5 contratos de construcción de edificaciones de uso institucional y/o oficinas cuya sumatoria sea igual o mayor al 20% de 29.600 SMMLV</w:t>
      </w:r>
    </w:p>
    <w:p>
      <w:pPr>
        <w:pStyle w:val="Normal"/>
        <w:rPr>
          <w:rFonts w:ascii="Arial" w:hAnsi="Arial" w:cs="Arial"/>
          <w:i/>
          <w:i/>
          <w:sz w:val="24"/>
          <w:szCs w:val="24"/>
          <w:lang w:val="es-ES"/>
        </w:rPr>
      </w:pPr>
      <w:r>
        <w:rPr>
          <w:rFonts w:cs="Arial" w:ascii="Arial" w:hAnsi="Arial"/>
          <w:i/>
          <w:sz w:val="24"/>
          <w:szCs w:val="24"/>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e considera que realizar esta modificación podría restringir la participación de otros oferentes que cuentan con la capacidad de asumir el proyecto, por lo que resultaría inconveniente en aras de una selección objetiva y transpar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ón 3: Experiencia del personal.</w:t>
      </w:r>
    </w:p>
    <w:p>
      <w:pPr>
        <w:pStyle w:val="Normal"/>
        <w:ind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representante legal de la firma CONSORCIO INFRAESTRUCTURA BARRANQUILLA 2009 solicita que se modifique la experiencia específica del personal, así:</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lang w:val="es-ES"/>
        </w:rPr>
        <w:t>Todo el personal profesional propuesto tanto para la consultoria como para la obra de acuerdo a los términos debe certificar la participación en minimo 2 obras de condiciones similares a la del presente proceso, cuya sumatoria de area construida sea mayor o igual a 3500 m2.</w:t>
      </w:r>
    </w:p>
    <w:p>
      <w:pPr>
        <w:pStyle w:val="Normal"/>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e considera que realizar esta modificación podría restringir la participación de otros oferentes que cuentan con la capacidad de asumir el proyecto, por lo que resultaría inconveniente en aras de una selección objetiva y transpar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4: Indicadores Financieros.</w:t>
      </w:r>
    </w:p>
    <w:p>
      <w:pPr>
        <w:pStyle w:val="Normal"/>
        <w:ind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representante legal de la firma CONSORCIO INFRAESTRUCTURA BARRANQUILLA 2009 solicita que se modifique la experiencia específica del personal, así:</w:t>
      </w:r>
    </w:p>
    <w:p>
      <w:pPr>
        <w:pStyle w:val="Normal"/>
        <w:rPr>
          <w:rFonts w:ascii="Arial" w:hAnsi="Arial" w:cs="Arial"/>
          <w:sz w:val="24"/>
          <w:szCs w:val="24"/>
        </w:rPr>
      </w:pPr>
      <w:r>
        <w:rPr>
          <w:rFonts w:cs="Arial" w:ascii="Arial" w:hAnsi="Arial"/>
          <w:sz w:val="24"/>
          <w:szCs w:val="24"/>
        </w:rPr>
      </w:r>
    </w:p>
    <w:p>
      <w:pPr>
        <w:pStyle w:val="Prrafodelista"/>
        <w:numPr>
          <w:ilvl w:val="0"/>
          <w:numId w:val="1"/>
        </w:numPr>
        <w:spacing w:lineRule="auto" w:line="276" w:before="0" w:after="0"/>
        <w:contextualSpacing/>
        <w:jc w:val="both"/>
        <w:rPr>
          <w:rFonts w:ascii="Arial" w:hAnsi="Arial" w:cs="Arial"/>
          <w:i/>
          <w:i/>
          <w:lang w:val="es-ES"/>
        </w:rPr>
      </w:pPr>
      <w:r>
        <w:rPr>
          <w:rFonts w:cs="Arial" w:ascii="Arial" w:hAnsi="Arial"/>
          <w:i/>
          <w:lang w:val="es-ES"/>
        </w:rPr>
        <w:t>Capital de trabajo mayor o igual a $2.000’000.000.oo</w:t>
      </w:r>
    </w:p>
    <w:p>
      <w:pPr>
        <w:pStyle w:val="Prrafodelista"/>
        <w:numPr>
          <w:ilvl w:val="0"/>
          <w:numId w:val="1"/>
        </w:numPr>
        <w:spacing w:lineRule="auto" w:line="276" w:before="0" w:after="0"/>
        <w:contextualSpacing/>
        <w:jc w:val="both"/>
        <w:rPr>
          <w:rFonts w:ascii="Arial" w:hAnsi="Arial" w:cs="Arial"/>
          <w:i/>
          <w:i/>
          <w:lang w:val="es-ES"/>
        </w:rPr>
      </w:pPr>
      <w:r>
        <w:rPr>
          <w:rFonts w:cs="Arial" w:ascii="Arial" w:hAnsi="Arial"/>
          <w:i/>
          <w:lang w:val="es-ES"/>
        </w:rPr>
        <w:t>Liquidez: mayor a 1.3</w:t>
      </w:r>
    </w:p>
    <w:p>
      <w:pPr>
        <w:pStyle w:val="Prrafodelista"/>
        <w:numPr>
          <w:ilvl w:val="0"/>
          <w:numId w:val="1"/>
        </w:numPr>
        <w:spacing w:lineRule="auto" w:line="276" w:before="0" w:after="0"/>
        <w:contextualSpacing/>
        <w:jc w:val="both"/>
        <w:rPr>
          <w:rFonts w:ascii="Arial" w:hAnsi="Arial" w:cs="Arial"/>
          <w:i/>
          <w:i/>
        </w:rPr>
      </w:pPr>
      <w:r>
        <w:rPr>
          <w:rFonts w:cs="Arial" w:ascii="Arial" w:hAnsi="Arial"/>
          <w:i/>
          <w:lang w:val="es-ES"/>
        </w:rPr>
        <w:t>Endeudamiento: menor al 95%</w:t>
      </w:r>
    </w:p>
    <w:p>
      <w:pPr>
        <w:pStyle w:val="Prrafodelista"/>
        <w:numPr>
          <w:ilvl w:val="0"/>
          <w:numId w:val="1"/>
        </w:numPr>
        <w:spacing w:lineRule="auto" w:line="276" w:before="0" w:after="0"/>
        <w:contextualSpacing/>
        <w:jc w:val="both"/>
        <w:rPr>
          <w:rFonts w:ascii="Arial" w:hAnsi="Arial" w:cs="Arial"/>
          <w:i/>
          <w:i/>
        </w:rPr>
      </w:pPr>
      <w:r>
        <w:rPr>
          <w:rFonts w:cs="Arial" w:ascii="Arial" w:hAnsi="Arial"/>
          <w:i/>
          <w:lang w:val="es-ES"/>
        </w:rPr>
        <w:t>Relacion patrimonial: menor a 15</w:t>
      </w:r>
    </w:p>
    <w:p>
      <w:pPr>
        <w:pStyle w:val="Normal"/>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4"/>
          <w:szCs w:val="24"/>
          <w:lang w:val="es-ES"/>
        </w:rPr>
        <w:t>La exigencia consistente en requerir los índices financieros que figuran en los términos de referencia</w:t>
      </w:r>
      <w:r>
        <w:rPr>
          <w:rFonts w:cs="Arial" w:ascii="Arial" w:hAnsi="Arial"/>
          <w:sz w:val="24"/>
          <w:szCs w:val="24"/>
        </w:rPr>
        <w:t>, garantiza con un mayor grado de certeza, a la Universidad Distrital Francisco José de Caldas, que el contratista seleccionado,  presenta la idoneidad necesaria para ejecutar el contrato objeto de convocatoria dado que demuestra músculo financiero para asumir el proyecto por el cual se convo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on esta exigencia, se salvaguarda el interés general que conlleva la ejecución del contrato a celebrar con el proponente seleccion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or lo anterior, la Universidad Distrital Francisco José de Caldas, considera que las condiciones financieras exigidas guardan estrecha relación y coherencia con la magnitud del proyecto convocado</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rPr>
      </w:pPr>
      <w:r>
        <w:rPr>
          <w:rFonts w:cs="Arial" w:ascii="Arial" w:hAnsi="Arial"/>
          <w:iCs/>
          <w:sz w:val="24"/>
          <w:szCs w:val="24"/>
        </w:rPr>
        <w:t>Para finalizar, se informa que a raíz de las observaciones presentadas hasta la fecha, la Universidad emitirá una adenda a los términos de referencia, que se invita a consultar en las páginas web de la Universidad Distrital y Portal Único de Contratación.</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t>Así mismo, esta acta será publicada en dichas páginas para conocimiento de todos los posibles proponentes.</w:t>
      </w:r>
    </w:p>
    <w:p>
      <w:pPr>
        <w:pStyle w:val="Normal"/>
        <w:jc w:val="both"/>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iCs/>
          <w:sz w:val="24"/>
          <w:szCs w:val="24"/>
        </w:rPr>
        <w:t>La anterior respuesta fue discutida y aprobada por el Comité de Evaluación de fecha 3 de Diciembre de 2008 mediante acta Nº 57.</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GOBERTO QUIROGA COLLAZOS</w:t>
      </w:r>
    </w:p>
    <w:p>
      <w:pPr>
        <w:pStyle w:val="Normal"/>
        <w:jc w:val="center"/>
        <w:rPr>
          <w:rFonts w:ascii="Arial" w:hAnsi="Arial" w:cs="Arial"/>
          <w:sz w:val="24"/>
          <w:szCs w:val="24"/>
        </w:rPr>
      </w:pPr>
      <w:r>
        <w:rPr>
          <w:rFonts w:cs="Arial" w:ascii="Arial" w:hAnsi="Arial"/>
          <w:sz w:val="24"/>
          <w:szCs w:val="24"/>
        </w:rPr>
        <w:t>Vicerrector Administrativo y Financiero</w:t>
      </w:r>
    </w:p>
    <w:sectPr>
      <w:headerReference w:type="default" r:id="rId2"/>
      <w:footerReference w:type="default" r:id="rId3"/>
      <w:type w:val="nextPage"/>
      <w:pgSz w:w="12240" w:h="15840"/>
      <w:pgMar w:left="1701" w:right="1442" w:gutter="0" w:header="709" w:top="269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alle 42 No. 8 A - 80 Of. 1001 – 1002 Telefax 2877801</w:t>
    </w:r>
  </w:p>
  <w:p>
    <w:pPr>
      <w:pStyle w:val="Footer"/>
      <w:jc w:val="center"/>
      <w:rPr>
        <w:rFonts w:ascii="Arial" w:hAnsi="Arial" w:cs="Arial"/>
        <w:sz w:val="10"/>
        <w:szCs w:val="10"/>
      </w:rPr>
    </w:pPr>
    <w:r>
      <w:rPr>
        <w:rFonts w:cs="Arial" w:ascii="Arial" w:hAnsi="Arial"/>
        <w:sz w:val="10"/>
        <w:szCs w:val="10"/>
      </w:rPr>
    </w:r>
  </w:p>
  <w:p>
    <w:pPr>
      <w:pStyle w:val="Footer"/>
      <w:jc w:val="center"/>
      <w:rPr>
        <w:rFonts w:ascii="Arial Narrow" w:hAnsi="Arial Narrow" w:cs="Arial"/>
        <w:b/>
        <w:b/>
      </w:rPr>
    </w:pPr>
    <w:r>
      <w:rPr>
        <w:rFonts w:cs="Arial" w:ascii="Arial Narrow" w:hAnsi="Arial Narrow"/>
        <w:b/>
      </w:rPr>
      <w:t>1948-2008: SESENTA AÑOS DE VIDA UNIVERSITARIA</w:t>
    </w:r>
  </w:p>
  <w:p>
    <w:pPr>
      <w:pStyle w:val="Footer"/>
      <w:jc w:val="right"/>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5</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5</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292526"/>
        <w:sz w:val="50"/>
        <w:szCs w:val="50"/>
        <w:lang w:val="es-ES_tradnl" w:eastAsia="en-US"/>
      </w:rPr>
    </w:pPr>
    <w:r>
      <w:rPr>
        <w:i/>
        <w:iCs/>
        <w:color w:val="292526"/>
        <w:sz w:val="50"/>
        <w:szCs w:val="50"/>
        <w:lang w:val="es-ES_tradnl" w:eastAsia="en-US"/>
      </w:rPr>
      <w:drawing>
        <wp:anchor behindDoc="1" distT="0" distB="0" distL="114935" distR="114935" simplePos="0" locked="0" layoutInCell="0" allowOverlap="1" relativeHeight="16">
          <wp:simplePos x="0" y="0"/>
          <wp:positionH relativeFrom="column">
            <wp:align>center</wp:align>
          </wp:positionH>
          <wp:positionV relativeFrom="paragraph">
            <wp:posOffset>1183005</wp:posOffset>
          </wp:positionV>
          <wp:extent cx="3239770" cy="426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3239770" cy="42652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43100</wp:posOffset>
          </wp:positionH>
          <wp:positionV relativeFrom="paragraph">
            <wp:posOffset>27305</wp:posOffset>
          </wp:positionV>
          <wp:extent cx="15906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3z0">
    <w:name w:val="WW8NumSt13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Arial Unicode M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rFonts w:eastAsia="Calibri;Century Gothic"/>
      <w:sz w:val="24"/>
      <w:szCs w:val="24"/>
      <w:lang w:val="es-ES"/>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2:00Z</dcterms:created>
  <dc:creator>Omar Barón</dc:creator>
  <dc:description/>
  <cp:keywords/>
  <dc:language>en-US</dc:language>
  <cp:lastModifiedBy>Omar Barón</cp:lastModifiedBy>
  <cp:lastPrinted>2008-12-04T11:00:00Z</cp:lastPrinted>
  <dcterms:modified xsi:type="dcterms:W3CDTF">2008-12-04T18:24:00Z</dcterms:modified>
  <cp:revision>43</cp:revision>
  <dc:subject/>
  <dc:title>OBSERVACIONES PRESENTADAS POR LOS POSIBLES PROPONENTES A LOS TÉRMINOS DE REFERENCIA</dc:title>
</cp:coreProperties>
</file>