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S A LAS OBSERVACIONES PRESENTADAS POR LOS POSIBLES PROPONENTES A LOS TÉRMINOS DE REFERENCIA DE LA CONVOCATORIA PÚBLICA  No. 026-072-2008 Y A LA ADENDA Nº 1 DE LOS MISMOS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pacing w:val="-3"/>
        </w:rPr>
        <w:t>OBJETO DE LA CONVOCATORIA PÚBLIC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eastAsia="es-ES"/>
        </w:rPr>
        <w:t>ADQUISICIÓN PREDIO, CONSULTORÍA Y CONSTRUCCION PARA UNA NUEVA SEDE DE LA DIAN EN LA CIUDAD DE BARRANQUILLA</w:t>
      </w:r>
      <w:r>
        <w:rPr>
          <w:rFonts w:cs="Arial" w:ascii="Arial" w:hAnsi="Arial"/>
          <w:b/>
          <w:spacing w:val="-3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BSERVACIONES DE LA FIRMA CONSORCIO NUEVA DI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ción 1: Componente Adjudicación Predio – Certificados de Tradición y Libert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Representante Legal de la firma </w:t>
      </w:r>
      <w:r>
        <w:rPr>
          <w:rFonts w:cs="Arial" w:ascii="Arial" w:hAnsi="Arial"/>
          <w:b/>
          <w:sz w:val="24"/>
          <w:szCs w:val="24"/>
        </w:rPr>
        <w:t>CONSORCIO NUEVA DIAN</w:t>
      </w:r>
      <w:r>
        <w:rPr>
          <w:rFonts w:cs="Arial" w:ascii="Arial" w:hAnsi="Arial"/>
          <w:sz w:val="24"/>
          <w:szCs w:val="24"/>
        </w:rPr>
        <w:t xml:space="preserve"> solicita que los certificados de tradición y libertad de los predios a ofertar se consideren como documentos subsanables, teniendo en cuenta que las oficinas de registro de instrumentos públicos a nivel nacional, incluyendo la seccional Barranquilla, se encuentran en paro desde hace varios días, razón por la cual ha sido imposible obtener certificaciones recien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 DE LA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Se recuerda que el literal f del numeral 3.7 de los términos de referencia establece que será causal de rechazo de las propuestas </w:t>
      </w:r>
      <w:r>
        <w:rPr>
          <w:rFonts w:cs="Arial" w:ascii="Arial" w:hAnsi="Arial"/>
          <w:i/>
          <w:sz w:val="24"/>
          <w:szCs w:val="24"/>
        </w:rPr>
        <w:t>Cuando el proponente no allegue la información solicitada por la Universidad Distrital Francisco José de Caldas con el objeto de aclarar su propuesta o hacerlo en forma incompleta o extemporánea</w:t>
      </w:r>
      <w:r>
        <w:rPr>
          <w:rFonts w:cs="Arial" w:ascii="Arial" w:hAnsi="Arial"/>
          <w:sz w:val="24"/>
          <w:szCs w:val="24"/>
        </w:rPr>
        <w:t>. Lo anterior implica que si no se allegan los documentos requeridos junto con la propuesta o dentro del plazo fijado por la Universidad para tal efecto, se rechazará la propu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ste orden de ideas, la presentación de los documentos que deben acompañar la propuesta, es subsanable dentro del término que la Universidad fije para tal ef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servación 2: Experiencia de los Profesionales requerid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Representante Legal de la firma </w:t>
      </w:r>
      <w:r>
        <w:rPr>
          <w:rFonts w:cs="Arial" w:ascii="Arial" w:hAnsi="Arial"/>
          <w:b/>
          <w:sz w:val="24"/>
          <w:szCs w:val="24"/>
        </w:rPr>
        <w:t>CONSORCIO NUEVA DIAN</w:t>
      </w:r>
      <w:r>
        <w:rPr>
          <w:rFonts w:cs="Arial" w:ascii="Arial" w:hAnsi="Arial"/>
          <w:sz w:val="24"/>
          <w:szCs w:val="24"/>
        </w:rPr>
        <w:t xml:space="preserve"> manifiesta que de acuerdo con la adenda Nº 1 numeral 2.3.3.1, la experiencia específica a acreditar de los profesionales requeridos debe ser en proyectos de usos similares, lo cual debe entenderse de acuerdo a la experiencia en construcción establecida para el proponente que hace referencia a experiencia en construcción de edificios de uso institucional o de oficina públicos o priv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UESTA DE LA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fecto, la experiencia del personal requerido debe entenderse como lo manifiesta la interesada agregando que debe cumplir con los requisitos exigidos para cada perfil y que se encuentran descritos en el numeral 2.3.3.1., exceptuando al ingeniero civil especialista en geotécnica a quien no se le exigirá experiencia en proyectos de usos similares de conformidad con la Adenda Nº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ra finalizar, se informa que esta acta será publicada en las páginas web de la Universidad Distrital y Portal Único de Contratación páginas para conocimiento de todos los posibles proponentes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La anterior respuesta fue discutida y aprobada por el Comité de Evaluación de fecha ______ de Diciembre de 2008 mediante acta Nº _____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GOBERTO QUIROGA COLLAZ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rrector Administrativo y Financi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42" w:gutter="0" w:header="709" w:top="269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42 No. 8 A - 80 Of. 1001 – 1002 Telefax 2877801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1948-2008: SESENTA AÑOS DE VIDA UNIVERSITARIA</w:t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292526"/>
        <w:sz w:val="50"/>
        <w:szCs w:val="50"/>
        <w:lang w:val="es-ES_tradnl" w:eastAsia="en-US"/>
      </w:rPr>
    </w:pPr>
    <w:r>
      <w:rPr>
        <w:i/>
        <w:iCs/>
        <w:color w:val="292526"/>
        <w:sz w:val="50"/>
        <w:szCs w:val="50"/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183005</wp:posOffset>
          </wp:positionV>
          <wp:extent cx="3239770" cy="426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426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27305</wp:posOffset>
          </wp:positionV>
          <wp:extent cx="1590675" cy="1114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Arial Unicode MS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16:00Z</dcterms:created>
  <dc:creator>Omar Barón</dc:creator>
  <dc:description/>
  <cp:keywords/>
  <dc:language>en-US</dc:language>
  <cp:lastModifiedBy>Omar Barón</cp:lastModifiedBy>
  <cp:lastPrinted>2008-12-16T16:12:00Z</cp:lastPrinted>
  <dcterms:modified xsi:type="dcterms:W3CDTF">2008-12-16T21:16:00Z</dcterms:modified>
  <cp:revision>2</cp:revision>
  <dc:subject/>
  <dc:title>RESPUESTAS A LAS OBSERVACIONES PRESENTADAS POR LOS POSIBLES PROPONENTES A LOS TÉRMINOS DE REFERENCIA DE LA CONVOCATORIA PÚBLICA  No</dc:title>
</cp:coreProperties>
</file>