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UESTAS A LAS OBSERVACIONES PRESENTADAS POR LOS POSIBLES PROPONENTES A LOS TÉRMINOS DE REFERENCIA DE LA CONVOCATORIA PÚBLICA  No. 026-072-2008 Y A LAS ADENDAS Nº 1 Y 2 DE LOS MISMOS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pacing w:val="-3"/>
        </w:rPr>
        <w:t>OBJETO DE LA CONVOCATORIA PÚBLIC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lang w:eastAsia="es-ES"/>
        </w:rPr>
        <w:t>ADQUISICIÓN PREDIO, CONSULTORÍA Y CONSTRUCCION PARA UNA NUEVA SEDE DE LA DIAN EN LA CIUDAD DE BARRANQUILLA</w:t>
      </w:r>
      <w:r>
        <w:rPr>
          <w:rFonts w:cs="Arial" w:ascii="Arial" w:hAnsi="Arial"/>
          <w:b/>
          <w:spacing w:val="-3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BSERVACIONES DE LA FIRMA CONSORCIO DIAN BARRANQUIL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ción 1: Retiro de los términ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Representante Legal de la firma </w:t>
      </w:r>
      <w:r>
        <w:rPr>
          <w:rFonts w:cs="Arial" w:ascii="Arial" w:hAnsi="Arial"/>
          <w:b/>
          <w:sz w:val="24"/>
          <w:szCs w:val="24"/>
        </w:rPr>
        <w:t>CONSORCIO D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RRANQUILLA</w:t>
      </w:r>
      <w:r>
        <w:rPr>
          <w:rFonts w:cs="Arial" w:ascii="Arial" w:hAnsi="Arial"/>
          <w:sz w:val="24"/>
          <w:szCs w:val="24"/>
        </w:rPr>
        <w:t xml:space="preserve"> solicita la entrega de los términos de referencia de la convocatoria, de acuerdo a lo estipulado en el numeral 1.1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UESTA DE LA 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el numeral 1.10 de los términos de referencia y sus adendas, el interesado puede retirar los términos descargándolos de las páginas web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udistrital.edu.co/contratación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ontratos.gov.co</w:t>
        </w:r>
      </w:hyperlink>
      <w:r>
        <w:rPr>
          <w:rFonts w:cs="Arial" w:ascii="Arial" w:hAnsi="Arial"/>
          <w:sz w:val="24"/>
          <w:szCs w:val="24"/>
        </w:rPr>
        <w:t xml:space="preserve">, además, deberá diligenciar y radicar en la Vicerrectoría Administrativa y Financiera </w:t>
      </w:r>
      <w:r>
        <w:rPr>
          <w:rFonts w:cs="Arial" w:ascii="Arial" w:hAnsi="Arial"/>
          <w:sz w:val="24"/>
          <w:szCs w:val="24"/>
          <w:lang w:val="es-ES"/>
        </w:rPr>
        <w:t xml:space="preserve">ubicada en la carrera 7 Nº 40-53 piso 8, el </w:t>
      </w:r>
      <w:r>
        <w:rPr>
          <w:rFonts w:cs="Arial" w:ascii="Arial" w:hAnsi="Arial"/>
          <w:sz w:val="24"/>
          <w:szCs w:val="24"/>
        </w:rPr>
        <w:t xml:space="preserve">formato de inscrip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OBSERVACIONES DE LA UNIÓN TEMPORAL DISTRITAL DIA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ción 1: Prórroga Fecha de cier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Representante Legal de la firma </w:t>
      </w:r>
      <w:r>
        <w:rPr>
          <w:rFonts w:cs="Arial" w:ascii="Arial" w:hAnsi="Arial"/>
          <w:b/>
          <w:sz w:val="24"/>
          <w:szCs w:val="24"/>
        </w:rPr>
        <w:t>UNIÓN TEMPORAL DISTRITAL DIAN</w:t>
      </w:r>
      <w:r>
        <w:rPr>
          <w:rFonts w:cs="Arial" w:ascii="Arial" w:hAnsi="Arial"/>
          <w:sz w:val="24"/>
          <w:szCs w:val="24"/>
        </w:rPr>
        <w:t xml:space="preserve"> manifiesta que teniendo en cuenta que en los términos de referencia del presente proceso se establecen una gran cantidad de requisitos y condiciones a cumplir con el fin de presentar la propuesta correspondiente y que a pesar de haberse ampliado el plazo, éste no resulta suficiente para estructurar la oferta, por lo cual solicita se considere llevar a cabo el cierre de la mencionada convocatoria el día 23 de Diciembre del presente añ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UESTA DE LA 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En aras de la transparencia y de la selección objetiva y más beneficiosa tanto para la DIAN como para la Universidad Distrital Francisco Jose de Caldas, se prorrogará la fecha de cierre al </w:t>
      </w:r>
      <w:r>
        <w:rPr>
          <w:rFonts w:cs="Arial" w:ascii="Arial" w:hAnsi="Arial"/>
          <w:b/>
          <w:sz w:val="24"/>
          <w:szCs w:val="24"/>
        </w:rPr>
        <w:t>22 de Diciembre de 200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o anterior, se realizará </w:t>
      </w:r>
      <w:r>
        <w:rPr>
          <w:rFonts w:cs="Arial" w:ascii="Arial" w:hAnsi="Arial"/>
          <w:b/>
          <w:sz w:val="24"/>
          <w:szCs w:val="24"/>
        </w:rPr>
        <w:t xml:space="preserve">ADENDA </w:t>
      </w:r>
      <w:r>
        <w:rPr>
          <w:rFonts w:cs="Arial" w:ascii="Arial" w:hAnsi="Arial"/>
          <w:sz w:val="24"/>
          <w:szCs w:val="24"/>
        </w:rPr>
        <w:t xml:space="preserve">a los términos de referenc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ra finalizar, se informa que a raíz de las observaciones presentadas hasta la fecha, la Universidad emitirá una adenda a los términos de referencia, que se invita a consultar en las páginas web de la Universidad Distrital y Portal Único de Contratación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í mismo, esta acta será publicada en dichas páginas para conocimiento de todos los posibles proponentes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La anterior respuesta fue discutida y aprobada por el Comité de Evaluación de fecha ______ de Diciembre de 2008 mediante acta Nº _____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GOBERTO QUIROGA COLLAZ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rrector Administrativo y Financi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yectó. Omar Bar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ó. Roberto Berna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442" w:gutter="0" w:header="709" w:top="269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42 No. 8 A - 80 Of. 1001 – 1002 Telefax 2877801</w:t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1948-2008: SESENTA AÑOS DE VIDA UNIVERSITARIA</w:t>
    </w:r>
  </w:p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292526"/>
        <w:sz w:val="50"/>
        <w:szCs w:val="50"/>
        <w:lang w:val="es-ES_tradnl" w:eastAsia="en-US"/>
      </w:rPr>
    </w:pPr>
    <w:r>
      <w:rPr>
        <w:i/>
        <w:iCs/>
        <w:color w:val="292526"/>
        <w:sz w:val="50"/>
        <w:szCs w:val="50"/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183005</wp:posOffset>
          </wp:positionV>
          <wp:extent cx="3239770" cy="426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426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27305</wp:posOffset>
          </wp:positionV>
          <wp:extent cx="1590675" cy="1114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Arial Unicode MS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strital.edu.co/contrataci&#243;n" TargetMode="External"/><Relationship Id="rId3" Type="http://schemas.openxmlformats.org/officeDocument/2006/relationships/hyperlink" Target="http://www.contratos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11:00Z</dcterms:created>
  <dc:creator>Omar Barón</dc:creator>
  <dc:description/>
  <cp:keywords/>
  <dc:language>en-US</dc:language>
  <cp:lastModifiedBy>Omar Barón</cp:lastModifiedBy>
  <dcterms:modified xsi:type="dcterms:W3CDTF">2008-12-18T15:24:00Z</dcterms:modified>
  <cp:revision>4</cp:revision>
  <dc:subject/>
  <dc:title>RESPUESTAS A LAS OBSERVACIONES PRESENTADAS POR LOS POSIBLES PROPONENTES A LOS TÉRMINOS DE REFERENCIA DE LA CONVOCATORIA PÚBLICA  No</dc:title>
</cp:coreProperties>
</file>