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ÉRMINOS DE REFERENCI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SMONTE DE LA ANTENA DE 6 BAHIAS EN LAS INSTALACIONES DEL CERRO DEL CABLE, MONTAJE DE DOS ANTENAS DE 4 Y 6 BAHIAS RESPECTIVAMENTE, MANTENIMIENTO PREVENTIVO DEL TRANSMISOR LINK Y EL TRANSMISOR VRV, INFORME SOBRE EL ESTADO DE LOS TRANSMISORE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CONTRATACIÓN DIRECTA No. 058  DE 2008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tratación: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El Ministerio de Comunicaciones a través del auto 1050 de abril 29 de 2008 ordenó abrir investigación administrativa formal contra el concesionario UNIVERSIDAD DISTRITAL FRANCISCO JOSÉ DE CALDAS-Emisora RADIO UNIVERSIDAD DISTRITAL por presunta infracción de los artículos 10 Y 11 del decreto 1447 DE 1995 y los numerales 5.5, 5.6, Y 5.17.2 del decreto 1445 de 1995; mediante resolución1674 de agosto 1 de 2008. El Ministerio de Comunicaciones impuso sanción al Concesionario UNIVERSIDAD DISTRITAL,  por lo que se hace necesario realizar todos y cada uno de ,os arreglos pertinentes para el correcto funcionamiento del transmisor de la Emisora de la Universidad Distrital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OBJET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Cs/>
          <w:color w:val="000000"/>
          <w:sz w:val="18"/>
          <w:szCs w:val="18"/>
        </w:rPr>
        <w:t>DESMONTE DE LA ANTENA DE 6 BAHIAS EN LAS INSTALACIONES DEL CERRO DEL CABLE, MONTAJE DE DOS ANTENAS DE 4 Y 6 BAHIAS RESPECTIVAMENTE, MANTENIMIENTO PREVENTIVO DEL TRANSMISOR LINK Y EL TRANSMISOR VRV, INFORME SOBRE EL ESTADO DE LOS TRANSMISORES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3. ESPECIFICACIONES TÉCNICAS</w:t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as Especificaciones Técnicas y requeridas se encuentran en el anexo al presente documento.</w:t>
      </w:r>
      <w:r>
        <w:rPr>
          <w:color w:val="000000"/>
          <w:sz w:val="18"/>
          <w:szCs w:val="18"/>
        </w:rPr>
        <w:t xml:space="preserve"> (Ver anexo)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</w:rPr>
        <w:t>4. SOPORTE ECONO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presupuesto oficial estimado para esta contratación es de DIECINUEVE MILLONES DE PESOS M/cte ($19.000.000) se encuentran soportados en el Certificado de Disponibilidad Presupuestal No.6446 de 21 de noviembre de 2008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Universidad pagará al contratista,  una vez prestado el servicio  en un plazo de treinta (30) días hábiles, contados a partir de la radicación de la correspondiente factura  con recibo a satisfacción por parte del supervisor del contrato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Término para la ejecución de este contrato será de 30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CRITERIOS DE SELECCIÓ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tendrá como criterio de selección el menor precio ofrecid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VISITA TÉCNICA OBLIGATORIA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Los proponentes deberán hacer una visita técnica  para efectos de  valorar los trabajos a realizar. Se fija el día 26 de diciembre a las 9:00 AM para realizar dicha visita. Cualquier inquietud relacionada con esta visita se podrá comunicar a la Emisora de la Universidad Distrital Francisco José de Caldas a los números telefónicos: 2877159/60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VIGENCIA Y FECHA DE PRESENTACIÓN DE COTIZACIONES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La vigencia</w:t>
      </w:r>
      <w:r>
        <w:rPr>
          <w:sz w:val="18"/>
          <w:szCs w:val="18"/>
        </w:rPr>
        <w:t xml:space="preserve"> de las cotizaciones presentadas no podrá ser inferior a  treinta (30) días y la cotización debe presentarse antes de las 10: 30 A.M.  del día lunes 29 de diciembre  de 2008 en sobre cerrado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DOCUMENTOS QUE SE DEBEN ANEXAR A LA PROPUE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do de existencia y representación legal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tocopia de ce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stro de propon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alquier inquietud podrá acercarse a la oficina ubicada en la Carrera 7 Calle 40-53 piso 8º Vicerrectoría Administrativa y Financie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esente se publica a los  (23) días del mes de diciembre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ULIO BERNARDO ISAZA SANTAMARÍ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fe Sección Comp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aboró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Yosip Lottmann</w:t>
      </w:r>
    </w:p>
    <w:sectPr>
      <w:type w:val="nextPage"/>
      <w:pgSz w:w="12240" w:h="15840"/>
      <w:pgMar w:left="1701" w:right="226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8:00Z</dcterms:created>
  <dc:creator>YLottman</dc:creator>
  <dc:description/>
  <cp:keywords/>
  <dc:language>en-US</dc:language>
  <cp:lastModifiedBy>ipalominoc</cp:lastModifiedBy>
  <cp:lastPrinted>2008-12-22T13:26:00Z</cp:lastPrinted>
  <dcterms:modified xsi:type="dcterms:W3CDTF">2008-12-23T16:38:00Z</dcterms:modified>
  <cp:revision>2</cp:revision>
  <dc:subject/>
  <dc:title>UNIVERSIDAD INDUSTRIAL DE SANTANDER</dc:title>
</cp:coreProperties>
</file>