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EÑO Y ADQUISICIÓN DE UNA ANTENA DE RADIODIFUS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. 059 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detalla los términos y condiciones que se deberán observar en el proceso de escogencia de la presente contratación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Ministerio de Comunicaciones a través del auto 1050 de abril 29 de 2008 ordenó abrir investigación administrativa formal contra el concesionario UNIVERSIDAD DISTRITAL FRANCISCO JOSÉ DE CALDAS-Emisora RADIO UNIVERSIDAD DISTRITAL por presunta infracción de los artículos 10 Y 11 del decreto 1447 DE 1995 y los numerales 5.5, 5.6, Y 5.17.2 del decreto 1445 de 1995; mediante resolución1674 de agosto 1 de 2008. El Ministerio de Comunicaciones impuso sanción al Concesionario UNIVERSIDAD DISTRITAL,  por lo que se hace necesario realizar todos y cada uno de los arreglos pertinentes para el correcto funcionamiento del transmisor de la Emisora de la Universidad Distr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SEÑO Y ADQUISICIÓN DE UNA ANTENA DE RADIODIFUSIÓ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tena de FM para la frecuencia 90.4 MHZ, que soporte 15 KWS de potencia en la entrada, esta antena debe ser diseñada una cobertura total en Bogotá y Cundinamarca, tomando en cuenta que la ubicación del sistema irradiante está en las siguientes coordenadas X=1.003.895; Y=1.002.950 a una altura de 3.137 mts y con una diferencia de altura con respecto a Bogotá de 537 mts y una altura  de torre de 60 mts, esta antena debe tener una ganancia de potencia de 6.4 dbs o 4.2 veces, con un patrón de radiación en azimut cardioide, y ancho de banda de antena  de 1 MHz  para que soporte transmisiones análogas, combinadas y digitales  (IBOC Y DRM). La antena deberá ser entregada en Bogotá en los Estudios de la Emisora LAUD estereo 90.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O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oficial estimado para esta contratación es de TREINTA Y OCHO MILLONES DE PESOS M/cte ($38.000.000), los cuales se encuentran soportados en el Certificado de Disponibilidad Presupuestal No.6447 de 21 de noviembre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opuesta económica se deberá presentar observando las características detalladas en las Especificaciones Técnicas (num. 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,  una vez realizado el diseño y entrega de la antena,  en un plazo de treinta (30) días hábiles, contados a partir de la radicación de la correspondiente factura  con recibo a satisfacción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érmino para la ejecución de este contrato será de 30 días calend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antes de las 10: 00 A.M.  del día lunes 29  de diciembre de 2008 en sobre cerrado en la Vicerrectoría Administrativa y Financiera ubicada en el piso 8º del edific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 cedula de ciudadanía del representante leg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e propon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23) días del mes de dic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Í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abor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Yosip Lottmann</w:t>
      </w:r>
    </w:p>
    <w:sectPr>
      <w:type w:val="nextPage"/>
      <w:pgSz w:w="12240" w:h="15840"/>
      <w:pgMar w:left="1701" w:right="226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1:00Z</dcterms:created>
  <dc:creator>YLottman</dc:creator>
  <dc:description/>
  <cp:keywords/>
  <dc:language>en-US</dc:language>
  <cp:lastModifiedBy>ipalominoc</cp:lastModifiedBy>
  <cp:lastPrinted>2008-12-19T10:32:00Z</cp:lastPrinted>
  <dcterms:modified xsi:type="dcterms:W3CDTF">2008-12-23T16:11:00Z</dcterms:modified>
  <cp:revision>2</cp:revision>
  <dc:subject/>
  <dc:title>UNIVERSIDAD INDUSTRIAL DE SANTANDER</dc:title>
</cp:coreProperties>
</file>