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0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EALIZAR EL MANTENIMIENTO PREVENTIVO Y CORRECTIVO CON REPUESTOS DEL ANDAMIO COLGANTE Y RIEL  DE DESPLAZAMIENTO DE LA UNIVERSIDAD  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n Bogotá D. C. a los  cuatro (4)  días del mes de Noviembre de 2008, siendo las 4:00  p.m, se reunieron  en las instalaciones de la Vicerrectoría Administrativa y Financiera de la Universidad Distrital Francisco José de Caldas, ubicada en la carrera 7 No. 40-53, Piso 8; los funcionarios que asisten  por la Universidad Distrital Francisco José de Caldas, con el fin de proceder al cierre y apertura de las cotizaciones presentadas. De esta manera se  da cumplimiento a  lo establecido en el Numeral 9 de la carta de Invitació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Siendo las 4:00 p.m, se deja constancia de que no se hicieron presentes  Empresas para entrega de propuesta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VALOR TOTAL DE LA PROPUESTA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XXXXXXXXXXXXX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XXXX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XXXXXXXXXX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XXXX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JULIO  ENRIQUE LATINO G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BERTO ROS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CL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_tradnl"/>
        </w:rPr>
      </w:pPr>
      <w:r>
        <w:rPr>
          <w:rFonts w:cs="Arial Narrow" w:ascii="Arial Narrow" w:hAnsi="Arial Narrow"/>
          <w:b/>
          <w:color w:val="FF0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D-50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0:00Z</dcterms:created>
  <dc:creator>heramirezd</dc:creator>
  <dc:description/>
  <cp:keywords/>
  <dc:language>en-US</dc:language>
  <cp:lastModifiedBy>ipalominoc</cp:lastModifiedBy>
  <cp:lastPrinted>2008-11-04T16:13:00Z</cp:lastPrinted>
  <dcterms:modified xsi:type="dcterms:W3CDTF">2008-11-04T21:16:00Z</dcterms:modified>
  <cp:revision>5</cp:revision>
  <dc:subject/>
  <dc:title>UNIVERSIDAD DISTRITAL FRANCISCO JOSÈ DE CALDAS</dc:title>
</cp:coreProperties>
</file>