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VITACIÒN DIRECTA Nº 018-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CONTRATACIÒN  EL MANTENIMIENTO DE EQUIPOS DE OFICINA Y AUDIOVISUALES  DE LA UNIVERSIDAD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Bogotá D. C. a los treinta y un (31)   días del mes de Octubre  de 2008, siendo las 11:00 a.m. se reunieron  en las instalaciones de la Vicerrectoría Administrativa y Financiera de la Universidad Distrital Francisco José de Caldas, ubicada en la carrera 7 No. 40-53, Piso 8;   los funcionarios de la   Universidad Distrital Francisco José de Caldas, abajo firmantes  con el fin de realizar la apertura de los sobres. De esta manera se  da cumplimiento a los  numerales   </w:t>
      </w:r>
      <w:r>
        <w:rPr>
          <w:rFonts w:cs="Arial" w:ascii="Arial" w:hAnsi="Arial"/>
          <w:b/>
          <w:sz w:val="20"/>
          <w:szCs w:val="20"/>
          <w:lang w:val="es-ES_tradnl"/>
        </w:rPr>
        <w:t>1.7  C</w:t>
      </w:r>
      <w:r>
        <w:rPr>
          <w:rFonts w:cs="Arial" w:ascii="Arial" w:hAnsi="Arial"/>
          <w:b/>
          <w:sz w:val="20"/>
          <w:szCs w:val="20"/>
        </w:rPr>
        <w:t>RONOGRAMA DE LA INVITACIÒN DIREC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e procede a cerrar el citado proceso </w:t>
      </w:r>
      <w:r>
        <w:rPr>
          <w:rFonts w:cs="Arial" w:ascii="Arial" w:hAnsi="Arial"/>
          <w:sz w:val="20"/>
          <w:szCs w:val="20"/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2"/>
        <w:gridCol w:w="1528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. DE FOL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LIZA DE SERIEDA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LCOM INGENIERIA LT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00071819-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guros confianza Nº 31 CU 0397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 Particula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ORCIO FELSAM –FELIZZOLA INGENIERIA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M COMPUTER  LT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5250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63445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BERTY SEGUROS  Nº 13426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Empresa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SELCOM INGENIERIA LTDA</w:t>
      </w:r>
      <w:r>
        <w:rPr>
          <w:rFonts w:cs="Arial" w:ascii="Arial" w:hAnsi="Arial"/>
          <w:sz w:val="20"/>
          <w:szCs w:val="20"/>
          <w:lang w:val="es-ES_tradnl"/>
        </w:rPr>
        <w:t xml:space="preserve"> Entrega Copia del Certificado de  Cámara y  Comer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Empresa   </w:t>
      </w:r>
      <w:r>
        <w:rPr>
          <w:rFonts w:cs="Arial" w:ascii="Arial" w:hAnsi="Arial"/>
          <w:b/>
          <w:sz w:val="20"/>
          <w:szCs w:val="20"/>
          <w:lang w:val="es-ES_tradnl"/>
        </w:rPr>
        <w:t>CONSORCIO FELSAM</w:t>
      </w:r>
      <w:r>
        <w:rPr>
          <w:rFonts w:cs="Arial" w:ascii="Arial" w:hAnsi="Arial"/>
          <w:sz w:val="20"/>
          <w:szCs w:val="20"/>
          <w:lang w:val="es-ES_tradnl"/>
        </w:rPr>
        <w:t>,  Presenta su propuesta en hojas sueltas, se procede a legajar, debe cambiar la póliza entre Entidades Particulares. Presenta copia del Certificado de Cámara y comercio. En su propuesta entrega 70 folios Hábiles  y dos compuestos por la portada y el índice para un total de 72 folios.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Presenta original y dos copias de la propuesta econó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s propuestas económicas quedan en custodia de la Vicerrectoría Administrativa y Financiera, hasta el día de la Audiencia de Apertura de propuesta econó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 la presente diligencia no asisten ningún representante de las empresas que entregan propue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11:30 a.m., 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LLAN  ALFISZ  LOPE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ARLOS AGUSTO ALVAREZ BLANC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stencial Vicerrectoría Administrativa Y Financiera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LOS ARTURO YEE DE LA BAR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Profesional Vicerrectoría Administrativa Y </w:t>
            </w:r>
          </w:p>
          <w:p>
            <w:pPr>
              <w:pStyle w:val="Normal"/>
              <w:tabs>
                <w:tab w:val="clear" w:pos="708"/>
                <w:tab w:val="right" w:pos="435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Financiera.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ID-018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0:00Z</dcterms:created>
  <dc:creator>heramirezd</dc:creator>
  <dc:description/>
  <cp:keywords/>
  <dc:language>en-US</dc:language>
  <cp:lastModifiedBy>ipalominoc</cp:lastModifiedBy>
  <cp:lastPrinted>2008-10-31T11:20:00Z</cp:lastPrinted>
  <dcterms:modified xsi:type="dcterms:W3CDTF">2008-10-31T16:31:00Z</dcterms:modified>
  <cp:revision>18</cp:revision>
  <dc:subject/>
  <dc:title>UNIVERSIDAD DISTRITAL FRANCISCO JOSÈ DE CALDAS</dc:title>
</cp:coreProperties>
</file>