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CONTRATACIÓN DIRECTA No 51  DE 200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RA DE UN SERVIDOR BLADE PARA EL HERBARIO FORESTAL DE LA UNIVERSIDAD DISTRITAL FRANCISCO JOSÉ DE CALDA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 conformidad con lo establecido en el literal b del artículo tercero de la resolución 243 de 20 de mayo de 2008 la Sección de Compras detalla los términos y condiciones que se deberán observar en el proceso de escogencia de la presente convocatoria: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Mediante oficio CIDC-01638-08 el Director del Centro de Investigaciones de la Universidad Distrital Francisco José de Caldas solicita la adquisición de un servidor para los docentes  Carlos Alfredo Rodríguez Rojas y Ángela Parrado Roselli  quienes manifiestan que el equipo con las especificaciones requeridas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-Es el único Servidor Blade en el mercado que trabaja a 110 voltios.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El único servidor en el mercado que puede trabajar en ambientes no climatizad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ESPECIFICACIONES TÉCNICA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HASIS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asis de 7 U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apacidad para hasta 6 cuchillas de Blad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macenamiento Interno dentro del Chasis de hasta 12 Discos duros. Hasta 12 SAS (3.6TB1) o 12 SATA (9TB) o una inter combinación de dos discos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uatro aireadores hot swap y redundantes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asta cuatro módulos de energía con capacidad de equilibrio de carga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nálisis predictivo de fallas CD-RW-DVD-ROM accesible de cada servidor Blad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 modulo de administración estándar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uertos de I/O teclado, video, Mouse, Ethernet, USB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rabaja a 110 V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cluye gabinete con teclado y Mous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RVIDOR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Quad-core Intel xeón x3323 2.5 GHz/1333 MHz (6MB L2 cache)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am 4 GB ECC DDR 2 RDIMM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s discos de 73 GB SAS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Integrated System Management Processor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Dual  Gigabit Ethernet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ATI RN50 (ES 1000) 16 MB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3. SOPORTE ECONO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resupuesto oficial estimado es de VEINTE MILLONES DE PESOS M/CTE ($20.000.000). Estos valores se encuentran soportados en el Certificado de Disponibilidad Presupuestal No. 6004 del 28 de octubre de 2008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Universidad pagará al contratista el valor de la compra en un plazo de treinta (30) días calendario, contados a partir de la radicación de la correspondiente factura con el Visto Bueno del supervisor del contrato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acuerdo con la naturaleza del servicio en la oferta se deberá incluir el tiempo de ejecució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CRITERIOS DE SELECCIÓ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endrá como criterio de selección del contratista el menor precio ofrecido,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Vigencia y fecha de presentación de cotizacion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a vigencia</w:t>
      </w:r>
      <w:r>
        <w:rPr>
          <w:sz w:val="20"/>
          <w:szCs w:val="20"/>
        </w:rPr>
        <w:t xml:space="preserve"> de las cotizaciones presentadas no podrá ser inferior a  treinta (30) días y la cotización debe presentarse debidamente foliada en sobre cerrado antes de las 3:00 PM Del día 13 de noviembre de 2008 en la Vicerrectoría Administrativa y Financiera de la Universidad ubicada en el piso 8º del edifico Sede Administratriva, Cra. 7 No 40-53 Bogotá, D.C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Documentos que se deben anexar a la propu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do de existencia y representación leg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Registro Único de Proponentes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 cedula de ciudadanía del representante lega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rizaciones por parte de las marcas de los equipos si es del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rtificado de Distribuidor IB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ualquier inquietud podrá acercarse a la oficina ubicada en la Carrera 7 Calle 40-53 piso 8º Vicerrectoría Administrativa y Financ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se publica a los once (11) días del mes  de noviembre de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fe Sección Compra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laboró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Yosip Lottma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8:00Z</dcterms:created>
  <dc:creator>YLottman</dc:creator>
  <dc:description/>
  <cp:keywords/>
  <dc:language>en-US</dc:language>
  <cp:lastModifiedBy>ipalominoc</cp:lastModifiedBy>
  <cp:lastPrinted>2008-11-11T11:34:00Z</cp:lastPrinted>
  <dcterms:modified xsi:type="dcterms:W3CDTF">2008-11-11T19:48:00Z</dcterms:modified>
  <cp:revision>2</cp:revision>
  <dc:subject/>
  <dc:title>UNIVERSIDAD INDUSTRIAL DE SANTANDER</dc:title>
</cp:coreProperties>
</file>