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8928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Universidad Distrit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Francisco José de Cald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ONVOCATORIA PÚBLICA Nº 21-2008</w:t>
      </w:r>
    </w:p>
    <w:p>
      <w:pPr>
        <w:pStyle w:val="Footer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Footer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Footer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CONTRATAR EL SISTEMA DE SEGURIDAD CONTRA PÈRDIDA DE MATERIAL BIBLIOGRAFICO PARA EL SISTEMA DE BIBLIOTECAS DE LA UNIVERSIDAD DISTRITAL FRANCISCO JOSÈ DE CALDAS.</w:t>
      </w:r>
    </w:p>
    <w:p>
      <w:pPr>
        <w:pStyle w:val="Footer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Footer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Footer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Heading1"/>
        <w:rPr/>
      </w:pPr>
      <w:r>
        <w:rPr/>
        <w:t>ACTA DE CIERR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En Bogotá D. C. a los  trece días  (13) días del mes de Noviembre  de 2008, siendo las 10.00 a.m., se reunieron  en las instalaciones de la Vicerrectoría Administrativa y Financiera de la Universidad Distrital Francisco José de Caldas, ubicada en la carrera 7 No. 40-53, Piso 8; los funcionarios  de  la Universidad Distrital Francisco José de Caldas, y los asistentes   de las Empresas que entregan propuestas y deciden acompañar a la diligencia del Cierre. De esta manera se  da cumplimiento de lo enunciado en el numeral 1.6 CRONOGRAMA DE LA CONVOCATORIA  PÙBLICA.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_tradnl"/>
        </w:rPr>
        <w:t>Según  lo anotado anteriormente, se procede a cerrar el citado proceso como lo dispone el Acuerdo No. 008 de 2003, emanado del Consejo Superior Universitario y la Resolución de Rectoría No. 014 de 2004, para lo cual se realiza la apertura de las propuestas ORIGINALES encontrándose la siguiente información: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3273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EMPRES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NI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PÒLIZ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FOLIOS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M COLOMBIA S.A.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60002693-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HUBB DE COLOMBIA S.A. Nº 43062315-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tidades Estatales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7, índice sin foliar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 Narrow" w:hAnsi="Arial Narrow"/>
          <w:b/>
          <w:lang w:val="es-ES_tradnl"/>
        </w:rPr>
        <w:t>NOTA FINAL</w:t>
      </w:r>
      <w:r>
        <w:rPr>
          <w:rFonts w:cs="Arial" w:ascii="Arial Narrow" w:hAnsi="Arial Narrow"/>
          <w:lang w:val="es-ES_tradnl"/>
        </w:rPr>
        <w:t>: El sobres que contienen la propuesta económica, quedan en custodia de La Vicerrectoria Administrativa y Financiera, hasta El momento de La Audiencia de Apertura  señalada en El Pliego de Condiciones.</w:t>
      </w:r>
    </w:p>
    <w:p>
      <w:pPr>
        <w:pStyle w:val="Normal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" w:ascii="Arial Narrow" w:hAnsi="Arial Narrow"/>
          <w:lang w:val="es-ES_tradnl"/>
        </w:rPr>
        <w:t>A</w:t>
      </w:r>
      <w:r>
        <w:rPr>
          <w:rFonts w:cs="Arial Narrow" w:ascii="Arial Narrow" w:hAnsi="Arial Narrow"/>
          <w:lang w:val="es-ES_tradnl"/>
        </w:rPr>
        <w:t xml:space="preserve"> las 9:10 a.m., se da por terminada la reunión, firmando por quienes en ella intervinieron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Por la Universidad Distrital;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DAGOBERTO QUIROGA COLLAZ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  <w:t>Vicerrector Administrativo y Financier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ORLANDO JIMENEZ RINCÒ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  <w:t>Oficina Asesora de Control Interno.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CARLOS AGUSTO ALVAREZ BLANC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Vicerrectoria Administrativa y Financiera.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Por los proponent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3m  Colombia S.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ANGÈLICA BERMUDEZ ESTRADA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sectPr>
      <w:footerReference w:type="default" r:id="rId3"/>
      <w:type w:val="nextPage"/>
      <w:pgSz w:w="12240" w:h="18720"/>
      <w:pgMar w:left="170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Vicerrectoría Administrativa y Financie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Acta de Cierre</w:t>
    </w:r>
  </w:p>
  <w:p>
    <w:pPr>
      <w:pStyle w:val="Footer"/>
      <w:ind w:right="360" w:hanging="0"/>
      <w:rPr/>
    </w:pPr>
    <w:r>
      <w:rPr/>
      <w:t>CP-14-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48:00Z</dcterms:created>
  <dc:creator>heramirezd</dc:creator>
  <dc:description/>
  <cp:keywords/>
  <dc:language>en-US</dc:language>
  <cp:lastModifiedBy>ipalominoc</cp:lastModifiedBy>
  <cp:lastPrinted>2008-11-13T09:19:00Z</cp:lastPrinted>
  <dcterms:modified xsi:type="dcterms:W3CDTF">2008-11-13T15:23:00Z</dcterms:modified>
  <cp:revision>23</cp:revision>
  <dc:subject/>
  <dc:title>UNIVERSIDAD DISTRITAL FRANCISCO JOSÈ DE CALDAS</dc:title>
</cp:coreProperties>
</file>