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8928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Universidad Distrital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Francisco José de Cald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ONVOCATORIA PÚBLICA Nº 19-2008</w:t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ONTRATAR EL PROCESAMIENTO  TÈCNICO DEL MATERIAL BIBLIOGRÀFICO DE LA UNIVERSIDAD  DISTRITAL FRANCISCO JOSÈ DE CALDAS, A TRAVÈS DEL SISTEMA DE INFORMACIÒN  BIBLIOGRAFICO IMPLEMENTADO SOBRE ALEPH 500 VERSIÒN 16.02</w:t>
      </w:r>
    </w:p>
    <w:p>
      <w:pPr>
        <w:pStyle w:val="Footer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/>
          <w:b w:val="false"/>
          <w:sz w:val="20"/>
          <w:szCs w:val="20"/>
          <w:lang w:val="es-ES_tradnl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CTA DE CIERR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  <w:t>En Bogotá D. C. a los  trece días  (13) días del mes de Noviembre  de 2008, siendo las 10.00 a.m., se reunieron  en las instalaciones de la Vicerrectoría Administrativa y Financiera de la Universidad Distrital Francisco José de Caldas, ubicada en la carrera 7 No. 40-53, Piso 8; los funcionarios  de  la Universidad Distrital Francisco José de Caldas, y los asistentes   de las Empresas que entregan propuestas y deciden acompañar a la diligencia del Cierre. De esta manera se  da cumplimiento de lo enunciado en el numeral 1.6 CRONOGRAMA DE LA CONVOCATORIA  PÙBLICA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es-ES_tradnl"/>
        </w:rPr>
        <w:t>Según  lo anotado anteriormente, se procede a cerrar el citado proceso como lo dispone el Acuerdo No. 008 de 2003, emanado del Consejo Superior Universitario y la Resolución de Rectoría No. 014 de 2004, para lo cual se realiza la apertura de las propuestas ORIGINALES encontrándose la siguiente información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 Narrow" w:ascii="Arial Narrow" w:hAnsi="Arial Narrow"/>
          <w:sz w:val="20"/>
          <w:szCs w:val="20"/>
          <w:lang w:val="es-ES_tradnl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903"/>
        <w:gridCol w:w="2700"/>
        <w:gridCol w:w="2193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EMPRES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N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PÒLIZ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FOLIOS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SULTORES NACIONALES ASOCI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(Incluye CD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860091178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SEGUROS DEL ESTAD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tidad Estatal Nº 18-44-1010058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90 y dos  de la propuesta económica para un total de 292 folio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  <w:lang w:val="es-ES_tradnl"/>
        </w:rPr>
        <w:t>NOTA FINAL</w:t>
      </w:r>
      <w:r>
        <w:rPr>
          <w:rFonts w:cs="Arial" w:ascii="Arial Narrow" w:hAnsi="Arial Narrow"/>
          <w:sz w:val="20"/>
          <w:szCs w:val="20"/>
          <w:lang w:val="es-ES_tradnl"/>
        </w:rPr>
        <w:t>: El sobre que contiene la propuesta económica, quedan en custodia de La Vicerrectoria Administrativa y Financiera, hasta El momento de La Audiencia de Apertura  señalada en El Pliego de Condicione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  <w:t>A</w:t>
      </w:r>
      <w:r>
        <w:rPr>
          <w:rFonts w:cs="Arial Narrow" w:ascii="Arial Narrow" w:hAnsi="Arial Narrow"/>
          <w:sz w:val="20"/>
          <w:szCs w:val="20"/>
          <w:lang w:val="es-ES_tradnl"/>
        </w:rPr>
        <w:t xml:space="preserve"> las 10 :10 a.m., se da por terminada la reunión, firmando por quienes en ella interviniero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  <w:t>Por la Universidad Distrital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AGOBERTO QUIROGA COLLAZ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Vicerrector Administrativo y Financie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ORLANDO JIMENEZ RINCÒ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ES_tradnl"/>
              </w:rPr>
              <w:t>Oficina Asesora de Control Interno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DIANA  MARCELA CARDENAS  BALLESTER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icerrectoria Administrativa y Financiera.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CARLOS AGUSTO ALVAREZ BLANC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Vicerrectoria Administrativa y Financiera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 xml:space="preserve">YESMIN VALENCIA LASCAR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Oficina Asesora de Control Inter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Por los proponent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  <w:t>Consultores Nacionales Asociad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  <w:t>WILSON PALM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ES_tradnl"/>
        </w:rPr>
      </w:pPr>
      <w:r>
        <w:rPr>
          <w:rFonts w:cs="Arial Narrow" w:ascii="Arial Narrow" w:hAnsi="Arial Narrow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sectPr>
      <w:footerReference w:type="default" r:id="rId3"/>
      <w:type w:val="nextPage"/>
      <w:pgSz w:w="12240" w:h="18720"/>
      <w:pgMar w:left="720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54:00Z</dcterms:created>
  <dc:creator>heramirezd</dc:creator>
  <dc:description/>
  <cp:keywords/>
  <dc:language>en-US</dc:language>
  <cp:lastModifiedBy>ipalominoc</cp:lastModifiedBy>
  <cp:lastPrinted>2008-11-13T10:17:00Z</cp:lastPrinted>
  <dcterms:modified xsi:type="dcterms:W3CDTF">2008-11-13T15:23:00Z</dcterms:modified>
  <cp:revision>18</cp:revision>
  <dc:subject/>
  <dc:title>UNIVERSIDAD DISTRITAL FRANCISCO JOSÈ DE CALDAS</dc:title>
</cp:coreProperties>
</file>