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VOCATORIA PÚBLICA  </w:t>
      </w:r>
      <w:r>
        <w:rPr>
          <w:rFonts w:cs="Arial" w:ascii="Arial" w:hAnsi="Arial"/>
          <w:b/>
          <w:sz w:val="22"/>
          <w:szCs w:val="22"/>
        </w:rPr>
        <w:t>No. 020-2008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 DE LA CONVOCATORIA PÚBLICA: </w:t>
      </w:r>
      <w:r>
        <w:rPr>
          <w:rFonts w:cs="Arial" w:ascii="Arial" w:hAnsi="Arial"/>
          <w:color w:val="000000"/>
        </w:rPr>
        <w:t xml:space="preserve">Contratar la adecuación de espacios o áreas de esparcimiento para el disfrute de la comunidad universitaria; de la </w:t>
      </w:r>
      <w:r>
        <w:rPr>
          <w:rFonts w:cs="Arial" w:ascii="Arial" w:hAnsi="Arial"/>
          <w:spacing w:val="-3"/>
        </w:rPr>
        <w:t>UNIVERSIDAD DISTRITAL FRANCISCO JOSÉ DE CALDAS</w:t>
      </w:r>
      <w:r>
        <w:rPr>
          <w:rFonts w:cs="Arial" w:ascii="Arial" w:hAnsi="Arial"/>
          <w:b/>
        </w:rPr>
        <w:t>; DE ACUERDO CON LAS CONDICIONES Y ESPECIFICACIONES PREVISTAS EN LOS TERMINOS DE REFER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RESPUESTAS A LAS OBSERVACIONES PRESENTADAS POR LOS OFERENTES DE LA CONVOCATORIA PÚBLICA No. 020 / 2008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cs="Arial"/>
          <w:b/>
          <w:b/>
          <w:spacing w:val="-2"/>
          <w:lang w:val="es-CO"/>
        </w:rPr>
      </w:pPr>
      <w:r>
        <w:rPr>
          <w:rFonts w:cs="Arial" w:ascii="Arial" w:hAnsi="Arial"/>
          <w:b/>
          <w:spacing w:val="-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 DE CONSORCIO CUMBRES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Las siguientes observaciones se realizaron por parte de la firma, el día de la visita técnica, que tuvo lugar el día 6 de noviembre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IMERA </w:t>
      </w:r>
      <w:r>
        <w:rPr>
          <w:rFonts w:cs="Arial" w:ascii="Arial" w:hAnsi="Arial"/>
        </w:rPr>
        <w:t>OBSERV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Se requiere intervención sobre el estado actual de las impermeabilizaciones de las terrazas a intervenir, </w:t>
      </w:r>
      <w:r>
        <w:rPr>
          <w:rFonts w:cs="Arial" w:ascii="Arial" w:hAnsi="Arial"/>
        </w:rPr>
        <w:t>sede  administrativa terraza del octavo piso (cafetería y salón de reuniones 8vo piso edificio administrativo carrera 7 No 40 – 53) y la terraza edificio la red (gimnasio y salón de juegos edificio la red terraza tercer piso carrera 8 No 40-78.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UESTA DE LA UNIVERS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s importante tener en cuenta que para el buen desarrollo de las actividades, en las terrazas (8vo piso torre administrativa y 3er piso de la red de datos UDNET) las superficies deberán estar debidamente impermeabilizadas, propuesta que deberá llevarse a cabo teniendo en cuenta el manto existente; pues actualmente presenta filtraciones, son solo las correcciones sobre el manto existente y no la instalación de un manto nuevo.  Se sugiere ver adendo No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GUNDA OBSERV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</w:rPr>
        <w:t>¿El amoblamiento de la zona  de picnic y cafetería son fijos y anclados al piso?</w:t>
      </w:r>
    </w:p>
    <w:p>
      <w:pPr>
        <w:pStyle w:val="Normal"/>
        <w:autoSpaceDE w:val="false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ind w:left="737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UESTA DE LA UNIVERS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te a las mesas tipo picnic con parasoles, estas deberán estar ancladas a la superficie y  en los sitios indicados por la interventorí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GOBERTO QUIROGA COLLAZO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 ADMINISTRATIVO Y FINANCIERO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DE EVALUACIÓN DE OFERTAS Y PROPUESTA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>
        <w:rFonts w:cs="Arial Narrow" w:ascii="Arial Narrow" w:hAnsi="Arial Narrow"/>
        <w:sz w:val="18"/>
        <w:szCs w:val="18"/>
      </w:rPr>
      <w:t xml:space="preserve">Convocatoria Pública Nº 020 de 2008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3:00Z</dcterms:created>
  <dc:creator>heramirezd</dc:creator>
  <dc:description/>
  <cp:keywords/>
  <dc:language>en-US</dc:language>
  <cp:lastModifiedBy>ipalominoc</cp:lastModifiedBy>
  <cp:lastPrinted>2008-07-03T18:14:00Z</cp:lastPrinted>
  <dcterms:modified xsi:type="dcterms:W3CDTF">2008-11-13T17:03:00Z</dcterms:modified>
  <cp:revision>2</cp:revision>
  <dc:subject/>
  <dc:title>RESPUESTA A LAS OBSERVACIONES A LA EVALUACION DE LAS PROPUESTAS</dc:title>
</cp:coreProperties>
</file>