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51-200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COMPRA DE UN SERVIDOR BLADE PARA EL HERBARIO FORESTAL DE LA UNIVERSIDAD  FRANCISCO JOSÈ DE CALDAS.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En Bogotá D. C. a los  trece (13)  días del mes de Noviembre de 2008, siendo las 3:00  p.m, se reunieron  en las instalaciones de la Vicerrectoría Administrativa y Financiera de la Universidad Distrital Francisco José de Caldas, ubicada en la carrera 7 No. 40-53, Piso 8; los funcionarios que asisten  por la Universidad Distrital Francisco José de Caldas, con el fin de proceder al cierre y apertura de las cotizaciones presentadas. De esta manera se  da cumplimiento a  lo establecido en el Numeral 7 de la carta de Invitación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30"/>
        <w:gridCol w:w="3226"/>
        <w:gridCol w:w="175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OMBRE DEL PROPON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PROPUESTA ECONÒM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No. DE FOLIO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PROYECTOS TECNOLÒGICOS INTEGRALES LT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900136031-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$19.952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66 Foli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 xml:space="preserve">ORLANDO JIMEN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or los proponent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NORBEY ARIZA VERAN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YECTOS TECNOLÒGICOS INTEGRALE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1:00Z</dcterms:created>
  <dc:creator>heramirezd</dc:creator>
  <dc:description/>
  <cp:keywords/>
  <dc:language>en-US</dc:language>
  <cp:lastModifiedBy>ipalominoc</cp:lastModifiedBy>
  <cp:lastPrinted>2008-11-04T16:13:00Z</cp:lastPrinted>
  <dcterms:modified xsi:type="dcterms:W3CDTF">2008-11-13T20:45:00Z</dcterms:modified>
  <cp:revision>9</cp:revision>
  <dc:subject/>
  <dc:title>UNIVERSIDAD DISTRITAL FRANCISCO JOSÈ DE CALDAS</dc:title>
</cp:coreProperties>
</file>