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VOCATORIA PÚBLICA Nº 20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TRATAR LA ADECUACIÒN DE ESPACIOS O AREAS DE ESPARCIMIENTO PARA EL DIFRUTE DE LA CUMUNIDAD UNIVERSITARIA.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n Bogotá D. C. a los  catorce   (14) días del mes de Noviembre  de 2008, siendo las 2.00 p.m., se reunieron  en las instalaciones de la Vicerrectoría Administrativa y Financiera de la Universidad Distrital Francisco José de Caldas, ubicada en la carrera 7 No. 40-53, Piso 8;    las personas que de la Oficina Asesora de Control Interno y la Vicerrectoria Administrativa  y Financiera asisten  con el fin de realizar la apertura de los sobres. De esta manera se  da cumplimiento de lo enunciado en el numeral 1.6 CRONOGRAMA DE LA CONVOCATORIA  PÙBLIC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_tradnl"/>
        </w:rPr>
        <w:t>Según  lo anotado anteriormente, se procede a cerrar el citado proceso como lo dispone el Acuerdo No. 008 de 2003, emanado del Consejo Superior Universitario y la Resolución de Rectoría No. 014 de 2004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19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EMPRE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NI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ÒLIZ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FOLIO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>Siendo  las 2:15 p.m., se deja  constancia en  el Acta  que   no se  presentaron  propuestas para este proceso y firman.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tbl>
      <w:tblPr>
        <w:tblW w:w="8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39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ORLANDO JIMENEZ RINCÒ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bCs/>
                <w:lang w:val="es-ES_tradnl"/>
              </w:rPr>
              <w:t>Oficina Asesora de Control Interno.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CARLOS ALFONSO CORTES LADI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icerrectoria Administrativa y Financiera.</w:t>
            </w:r>
          </w:p>
        </w:tc>
        <w:tc>
          <w:tcPr>
            <w:tcW w:w="4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CARLOS AGUSTO ALVAREZ BLAN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Vicerrectoria Administrativa y Financier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sectPr>
      <w:footerReference w:type="default" r:id="rId3"/>
      <w:type w:val="nextPage"/>
      <w:pgSz w:w="12240" w:h="18720"/>
      <w:pgMar w:left="1701" w:right="18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56:00Z</dcterms:created>
  <dc:creator>heramirezd</dc:creator>
  <dc:description/>
  <cp:keywords/>
  <dc:language>en-US</dc:language>
  <cp:lastModifiedBy>ipalominoc</cp:lastModifiedBy>
  <cp:lastPrinted>2008-11-14T14:52:00Z</cp:lastPrinted>
  <dcterms:modified xsi:type="dcterms:W3CDTF">2008-11-14T19:53:00Z</dcterms:modified>
  <cp:revision>23</cp:revision>
  <dc:subject/>
  <dc:title>UNIVERSIDAD DISTRITAL FRANCISCO JOSÈ DE CALDAS</dc:title>
</cp:coreProperties>
</file>