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IVERSIDAD DISTRITAL FRANCISCO JOSE DE CALDA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ÉRMINOS DE REFERENCIA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CONTRATACIÓN DIRECTA No. 054  DE 2008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PRA DE BALONES Y ELEMENTOS DEPORTIVOS CON DESTINO A LA OFICINA DE BIENESTAR INSTITUCIONAL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 conformidad con lo establecido en el literal b del artículo tercero de la resolución 243 de 20 de mayo de 2008 la Vicerrectoría Administrativa y Financiera a través de la Sección de Compras detalla los términos y condiciones que se deberán observar en el proceso de escogencia de la presente contratación: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 JUSTIFICACIÓN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a compra de elementos deportivos, impulsa el desarrollo de la actividad física y del deporte al interior de la Universidad, como medio de utilización adecuada del tiempo libre, al igual que el medio de representación y fortalecimiento de la imagen institucional a través de participaciones deportivas de índole regional, nacional e internacional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OBJET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PRA DE BALONES Y ELEMENTOS DEPORTIVOSCON DESTINO A LA OFICINA DE BIENESTAR INSTITUCIONAL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3. ESPECIFICACIONES TÉCNICAS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as Especificaciones Técnicas y cantidades requeridas se encuentran en el anexo al presente documento.</w:t>
      </w:r>
      <w:r>
        <w:rPr>
          <w:color w:val="000000"/>
          <w:sz w:val="22"/>
          <w:szCs w:val="22"/>
        </w:rPr>
        <w:t xml:space="preserve"> (Ver anexo)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4. SOPORTE ECONÓMICO DEL VALOR DEL CONTRAT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valor de la propuesta deberá presentarse en pesos colombianos e incluirá todos los costos directos e indirectos en que incurra el proponente en desarrollo del objeto contractual, así como el pago de los impuestos a que haya luga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presupuesto oficial estimado para esta contratación es de VEINTICINCO MILLONES DE PESOS M/cte ($25.000.000) se encuentran soportados en el Certificado de Disponibilidad Presupuestal No.3208 del 19 de mayo de 2008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PROPUESTA ECONÓMIC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 establecer la propuesta económica, el  proponente deberá diligenciar la forma que se anexa al  presente documento. (Ver anexo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FORMA DE PAG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Universidad pagará al contratista el valor de los servicios,  una vez realizada la entrega de los elementos requeridos en un plazo de treinta (30) días hábiles, contados a partir de la radicación de la correspondiente factura  con recibo a satisfacción por parte del supervisor del contrato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TÉRMINO DE EJECUCIÓN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Término para la ejecución de este contrato será de 30 días calendario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CRITERIOS DE SELECCIÓN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tendrá como criterio de selección el menor precio ofrecido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VIGENCIA Y FECHA DE PRESENTACIÓN DE COTIZACION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a vigencia</w:t>
      </w:r>
      <w:r>
        <w:rPr>
          <w:sz w:val="22"/>
          <w:szCs w:val="22"/>
        </w:rPr>
        <w:t xml:space="preserve"> de las cotizaciones presentadas no podrá ser inferior a  treinta (30) días y la cotización debe presentarse antes de las 4: 00 P.M.  del día lunes 24  de diciembre de 2008 en sobre cerrado en la Vicerrectoría Administrativa y Financiera ubicada en el piso 8º del edifico Sede Administratriva, Cra. 7 No 40-53 Bogotá, D.C.,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OCUMENTOS QUE SE DEBEN ANEXAR A LA PROPUE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do de existencia y representación lega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istro Único Tribut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portes parafiscale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 cedula de ciudadanía del representante lega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istro de propon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alquier inquietud podrá acercarse a la oficina ubicada en la Carrera 7 Calle 40-53 piso 8º Vicerrectoría Administrativa y Financi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se publica a los  (19) días del mes de diciembre de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ULIO BERNARDO ISAZA SANTAMARÍ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fe Sección Compr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Elaboró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Yosip Lottmann</w:t>
      </w:r>
    </w:p>
    <w:sectPr>
      <w:type w:val="nextPage"/>
      <w:pgSz w:w="12240" w:h="15840"/>
      <w:pgMar w:left="1701" w:right="226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426" w:hanging="0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10:00Z</dcterms:created>
  <dc:creator>YLottman</dc:creator>
  <dc:description/>
  <cp:keywords/>
  <dc:language>en-US</dc:language>
  <cp:lastModifiedBy>YLottman</cp:lastModifiedBy>
  <cp:lastPrinted>2008-11-19T10:50:00Z</cp:lastPrinted>
  <dcterms:modified xsi:type="dcterms:W3CDTF">2008-11-19T20:00:00Z</dcterms:modified>
  <cp:revision>7</cp:revision>
  <dc:subject/>
  <dc:title>UNIVERSIDAD INDUSTRIAL DE SANTANDER</dc:title>
</cp:coreProperties>
</file>