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Bogotá 20 de noviembre de 2008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Señor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REYNALDO BARRAGAN VESG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REPRESENTANTE LEGA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IDACO  LTD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Ciudad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  <w:t>CP-23-2008: Contratar el mantenimiento y reparación de los laboratorios Sede Vivero de la Facultad del medio ambiente de la Universidad Distrital Francisco José de Caldas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Respetado Doctor Reinaldo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Hemos recibido su correo electrónico el día 19 de Noviembre a las 3:05 pm, después de los plazos establecidos en el cronograma para presentar observaciones lo que indica que son extemporánea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A pesar de lo anterior le aclaramos que el Anexo No. 2 Propuesta Económica se tiene que llenar en su totalidad por lo tanto cotizar todos los ítems solicitados, incluido el AIU y no por separad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Cordialment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DAGOBERTO QUIROGA COLLAZO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  <w:t>Vicerrector Administrativo y Financier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_tradnl"/>
        </w:rPr>
      </w:pPr>
      <w:r>
        <w:rPr>
          <w:rFonts w:cs="Tahoma" w:ascii="Tahoma" w:hAnsi="Tahoma"/>
          <w:b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28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rancisco José de Caldas</w:t>
    </w:r>
  </w:p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31:00Z</dcterms:created>
  <dc:creator>bantolines</dc:creator>
  <dc:description/>
  <cp:keywords/>
  <dc:language>en-US</dc:language>
  <cp:lastModifiedBy>ipalominoc</cp:lastModifiedBy>
  <dcterms:modified xsi:type="dcterms:W3CDTF">2008-11-20T23:18:00Z</dcterms:modified>
  <cp:revision>2</cp:revision>
  <dc:subject/>
  <dc:title>Bogotá 20 de noviembre de 2008</dc:title>
</cp:coreProperties>
</file>