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DENDO N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CIÓN DIRECTA  No.053 DE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 Universidad Distrital Francisco José de Calda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l día 19 de noviembre de 2008 la Universidad Distrital publicó los Términos de Referencia y realizó las invitaciones correspondientes a la Contratación directa No. 053 de 2008, la cual tiene por objeto el 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MANTENIMIENTO CON REPUESTOS DE LOS SISTEMAS CONTRA INCENDIO Y SUS ACCESORIOS PARA LAS DIFERENTES SEDES DE LA UNIVERSIDAD. SUMINISTRO E INSTALACIÓN DE UN SISTEMA DE DETECCIÓN DE INCENDIO PARA EL AUDITORIO DE LA FACULTAD TÉCNOLOGIC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umeral 9º de los Términos de Referencia de la mencionada contratación  estipuló que la cotización debe presentarse antes de las 10: 00 A.M.  del día lunes 24  de noviembre de 200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s Especificaciones Técnicas que se anexan a los Términos de referencia se dispuso que se debería realizar una visita técnica a los sitios en donde se encuentran los elementos en mención. Esta visita es obligatori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nte oficio de 21 de noviembre de 2008, la empresa </w:t>
      </w:r>
      <w:r>
        <w:rPr>
          <w:rFonts w:cs="Arial" w:ascii="Arial" w:hAnsi="Arial"/>
          <w:b/>
          <w:sz w:val="22"/>
          <w:szCs w:val="22"/>
        </w:rPr>
        <w:t xml:space="preserve">UNIPRODUCTOS </w:t>
      </w:r>
      <w:r>
        <w:rPr>
          <w:rFonts w:cs="Arial" w:ascii="Arial" w:hAnsi="Arial"/>
          <w:sz w:val="22"/>
          <w:szCs w:val="22"/>
        </w:rPr>
        <w:t>solicita prorroga en el plazo de entrega ya que para que esta sea lo mas objetiva posible, debe realizarse la visita técnica que permita elaborar en detalle las cotizacione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s razones anteriormente expuestas la Universidad procede a prorrogar el plazo de entrega de propuestas de la Contratación Directa N. 053 de 2008 mediante las siguientes cláusul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IMERA: Visita Técnica. </w:t>
      </w:r>
      <w:r>
        <w:rPr>
          <w:rFonts w:cs="Arial" w:ascii="Arial" w:hAnsi="Arial"/>
          <w:sz w:val="22"/>
          <w:szCs w:val="22"/>
        </w:rPr>
        <w:t>Se fija el día martes 2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noviembre a las 10:00 de la mañana para la realización de la visita técnica. Los interesados se presentarán en la División de Recursos Físicos ubicada en el piso 6º del Edificio Sede Administrativa, Cra 7 No 40-53, de Bogotá D.C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A: Vigencia y fecha de presentación de cotizacione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vigencia</w:t>
      </w:r>
      <w:r>
        <w:rPr>
          <w:rFonts w:cs="Arial" w:ascii="Arial" w:hAnsi="Arial"/>
          <w:sz w:val="22"/>
          <w:szCs w:val="22"/>
        </w:rPr>
        <w:t xml:space="preserve"> de las cotizaciones presentadas no podrá ser inferior a  treinta (30) días y la cotización debe presentarse antes de las 10: 00 A.M.  del día jueves 27  de noviembre de 2008 en sobre cerrado en la Vicerrectoría Administrativa y Financiera ubicada en el piso 8º del edifico Sede Administrativa, Cra. 7 No 40-53 Bogotá, D.C.,</w:t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CERA:</w:t>
      </w:r>
      <w:r>
        <w:rPr>
          <w:rFonts w:cs="Arial" w:ascii="Arial" w:hAnsi="Arial"/>
          <w:sz w:val="22"/>
          <w:szCs w:val="22"/>
        </w:rPr>
        <w:t xml:space="preserve"> Los aspectos de la Contratación Directa 053 de 2008 que no han sido modificados mediante el presente, se conservan tal y como fueron estipulados  in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presente se firma a los veintiún (21) días del mes de noviembre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GOBERTO QUIROGA COLLAZ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rrector Administrativo y Financi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ó: Yosip Lottman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38:00Z</dcterms:created>
  <dc:creator>YLottman</dc:creator>
  <dc:description/>
  <cp:keywords/>
  <dc:language>en-US</dc:language>
  <cp:lastModifiedBy>ipalominoc</cp:lastModifiedBy>
  <cp:lastPrinted>2008-11-21T16:14:00Z</cp:lastPrinted>
  <dcterms:modified xsi:type="dcterms:W3CDTF">2008-11-21T21:15:00Z</dcterms:modified>
  <cp:revision>4</cp:revision>
  <dc:subject/>
  <dc:title>Bogotá 21 de septiembre de 2007</dc:title>
</cp:coreProperties>
</file>