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ENDO N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CIÓN DIRECTA  No.054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 Universidad Distrital Francisco José de Calda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 día 19 de noviembre de 2008 la Universidad Distrital publicó los Términos de Referencia y realizó las invitaciones correspondientes a la Contratación directa No. 054 de 2008, la cual tiene por objeto la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RA DE BALONES Y ELEMENTOS DEPORTIVOS CON DESTINO A LA OFICINA DE BIENESTAR INSTITUCIONAL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do a un error involuntario en la digitación el numeral 9º de los Términos de Referencia de la mencionada contratación se estipuló que la cotización debe presentarse antes de las 4: 00 P.M.  del día lunes 24  de diciembre de 2008, cuando realmente la fecha aprobada era el 24 de noviembre de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ualmente la fecha de publicación de los términos de referencia era el 19 de noviembre de 2008, tal como consta en la página de la universida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e realiza en la modalidad de contratación directa de acuerdo a lo establecido por la normatividad de la Univers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para dar celeridad a este tipo de procesos consideró que la fecha para presentar cotizaciones es el jueves 27 de noviembre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razones anteriormente expuestas la Universidad procede a aclarar el plazo de entrega de propuestas de la Contratación Directa N. 054 de 2008 mediante las siguientes cláusu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A: Vigencia y fecha de presentación de cotizacion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vigencia</w:t>
      </w:r>
      <w:r>
        <w:rPr>
          <w:rFonts w:cs="Arial" w:ascii="Arial" w:hAnsi="Arial"/>
          <w:sz w:val="22"/>
          <w:szCs w:val="22"/>
        </w:rPr>
        <w:t xml:space="preserve"> de las cotizaciones presentadas no podrá ser inferior a  treinta (30) días y  debe presentarse antes de las 4: 00 P.M.  del día jueves 27  de noviembre de 2008 en sobre cerrado en la Vicerrectoría Administrativa y Financiera ubicada en el piso 8º del edifico Sede Administrativa, Cra. 7 No 40-53 Bogotá, D.C.,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:</w:t>
      </w:r>
      <w:r>
        <w:rPr>
          <w:rFonts w:cs="Arial" w:ascii="Arial" w:hAnsi="Arial"/>
          <w:sz w:val="22"/>
          <w:szCs w:val="22"/>
        </w:rPr>
        <w:t xml:space="preserve"> Los aspectos de la Contratación Directa 054 de 2008 que no han sido modificados mediante el presente, se conservan tal y como fueron estipulados  in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esente se firma a los veinticinco (25) días del mes de noviembre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GOBERTO QUIROGA COLLAZ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 y Financi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ó: Yosip Lottman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9:00Z</dcterms:created>
  <dc:creator>YLottman</dc:creator>
  <dc:description/>
  <cp:keywords/>
  <dc:language>en-US</dc:language>
  <cp:lastModifiedBy>ipalominoc</cp:lastModifiedBy>
  <cp:lastPrinted>2008-11-25T09:55:00Z</cp:lastPrinted>
  <dcterms:modified xsi:type="dcterms:W3CDTF">2008-11-25T16:29:00Z</dcterms:modified>
  <cp:revision>2</cp:revision>
  <dc:subject/>
  <dc:title>Bogotá 21 de septiembre de 2007</dc:title>
</cp:coreProperties>
</file>