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Francisco José de Caldas</w:t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23 DE 2008</w:t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QUIRIR PARTES PARA EQUIPOS DE INFORMÀTICA Y TELECOMUNICACIONES CON DESTINO A LOS LABORATORIOS DE LA UNIVERSIDAD DISTRITAL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CO"/>
        </w:rPr>
      </w:pPr>
      <w:r>
        <w:rPr>
          <w:lang w:val="es-ES_tradnl"/>
        </w:rPr>
        <w:t xml:space="preserve">En Bogotá D. C. veinte cinco (25)   días del mes de Noviembre   de 2008, siendo las 3:00  p.m., se reunieron  en las instalaciones de la Vicerrectoría Administrativa y Financiera de la Universidad Distrital Francisco José de Caldas, ubicada en la carrera 7 No. 40-53, Piso 8; los funcionarios de la Universidad  abajo firmantes, y los asistentes por las Empresas que deciden acompañar la diligencia de cierre. De esta manera se  da cumplimiento a  lo establecido en el Numeral 1.6  CRONOGRAMA DEL PROCESO. </w:t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unciado lo anterior, se procede a cerrar el citado proceso </w:t>
      </w:r>
      <w:r>
        <w:rPr>
          <w:lang w:val="es-CO"/>
        </w:rPr>
        <w:t>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  <w:gridCol w:w="25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óliz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DE FOLIOS</w:t>
            </w:r>
          </w:p>
        </w:tc>
      </w:tr>
      <w:tr>
        <w:trPr>
          <w:trHeight w:val="1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 Y C SERVICIOS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00085429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GUROS</w:t>
            </w:r>
          </w:p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L ESTADO</w:t>
            </w:r>
          </w:p>
          <w:p>
            <w:pPr>
              <w:pStyle w:val="Normal"/>
              <w:ind w:hanging="8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.A. Nº  101018526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iendo </w:t>
      </w:r>
      <w:r>
        <w:rPr>
          <w:rFonts w:cs="Arial" w:ascii="Arial" w:hAnsi="Arial"/>
          <w:b/>
          <w:sz w:val="20"/>
          <w:szCs w:val="20"/>
          <w:lang w:val="es-ES_tradnl"/>
        </w:rPr>
        <w:t>las 3:10 p.m.</w:t>
      </w:r>
      <w:r>
        <w:rPr>
          <w:rFonts w:cs="Arial" w:ascii="Arial" w:hAnsi="Arial"/>
          <w:color w:val="FF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 la fecha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ORLANDO JIMENES RINCÒ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AFAEL  ALBERTO FAJARDO MOREN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rofesional Vicerrectoría Administrativa y Financiera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or los Proponentes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ARCELA  CORONADO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JYC SERVICIOS LTDA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851" w:right="16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23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20:00Z</dcterms:created>
  <dc:creator>heramirezd</dc:creator>
  <dc:description/>
  <cp:keywords/>
  <dc:language>en-US</dc:language>
  <cp:lastModifiedBy>ipalominoc</cp:lastModifiedBy>
  <cp:lastPrinted>2008-11-25T15:03:00Z</cp:lastPrinted>
  <dcterms:modified xsi:type="dcterms:W3CDTF">2008-11-25T20:04:00Z</dcterms:modified>
  <cp:revision>17</cp:revision>
  <dc:subject/>
  <dc:title>UNIVERSIDAD DISTRITAL FRANCISCO JOSÈ DE CALDAS</dc:title>
</cp:coreProperties>
</file>