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. 055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ALQUILER DE HERRAMIENTAS NECESARIAS PARA ATENDER DIFERENTES PROYECTOS QUE INTEGRAN EL CONVENIO DE MOVILIDAD No. 047 DE 2008 SUSCRITO ENTRE LA UNIVERSIDAD DISTRITAL Y LA SECRETARÍA DE MOVILIDAD DEL DISTR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quiler de herramientas necesarias para atender diferentes proyectos que integran el convenio de movilidad No 047de 2008 suscrito entre la Universidad Distrital y la Secretaría de Movilidad del Distrit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s especificaciones técnicas de la presente contratación se encuentran en el documento anexo a los Términos de Referenc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TREINTA Y OCHO MILLONES SETECIENTOS VEINTIDOS MIL PESOS ($38.722.000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deberán observar las especificaciones técnicas que se anexan al presente documento, para efectos de realizar la propuesta econó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i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3:00 Pm  del día lunes  1 de diciembr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26) días del mes de nov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lang w:val="es-CO"/>
        </w:rPr>
        <w:t xml:space="preserve">ANEXO DE ESPECIFICACIONES TÉCNICAS PARA EL </w:t>
      </w:r>
      <w:r>
        <w:rPr>
          <w:rFonts w:cs="Arial" w:ascii="Arial" w:hAnsi="Arial"/>
          <w:b/>
        </w:rPr>
        <w:t>ALQUILER DE HERRAMIENTAS NECESARIAS PARA ATENDER DIFERENTES PROYECTOS QUE INTEGRAN EL CONVENIO DE MOVILIDAD No. 047 DE 2008 SUSCRITO ENTRE LA UNIVERSIDAD DISTRITAL Y LA SECRETARÍA DE MOVILIDAD DEL DISTRI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aracterísticas Mínimas  Interfaz de protocolos para manejo de múltiples protocolos rs 232, rs485, 10/100 ethernet, usb 2.0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35"/>
      </w:tblGrid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 provides isolated Rs-232 and RS- 485 electrcal compatibility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1 Full Duplex/ DF1 Half Duplex Mater &amp; Slave / DF1 Radio Mod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-485 supported directly using RS- 485 or Rs- 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 RJ45 port supports EtherNet/IP for Peer-to-pe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0 Mbps port whit support BOOTP, DHCP, &amp;SN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your IP address theough the LCD scr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racterísticas mínimas RS232 a USB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4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mplian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SB 1.0/1.1/2.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nect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SB type A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pee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2 Mbp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erial Standard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por 1110:Rs-2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Number of port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nnect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B9 Male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ESD Protectio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5 KV embeddeb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Baudra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50 bps to 921.6 Kbp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Operating System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(98/ME/2000, XP x86/x64, 2003 x86/x64, Vista x86/x64), WinCE 5.0, Linux2.6 x86/x64, Linux 2.4 x86/x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imens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37.5 x 60 x 20.5 mm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acterísticas mínimas cable FireWire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394 cabl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6 FireWire - Mach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  <w:t>Características Mínimas UPS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2"/>
      </w:tblGrid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control digital por microprocesador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da distorsión armónica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n de factor de potencia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la LCD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y software de comunicación RS23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de tencion admisib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~275ac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 monoblocks(12Vd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nominal de batería (Vd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onda Tencion de Sali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idal pur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orsion armonica (con carga lineal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H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±0.5%(Modo Bateri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salida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EC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 de Crest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V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Activa (PF 1,0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W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Rs232/RS485 y Modem y contactos libres de potenci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de entrada/ Tension de salida/ Nivel de carga/ Nivel de batería/ Frecuencia/ Temperatura Historico de eventos/ análisis del sist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9:00Z</dcterms:created>
  <dc:creator>YLottman</dc:creator>
  <dc:description/>
  <cp:keywords/>
  <dc:language>en-US</dc:language>
  <cp:lastModifiedBy>ipalominoc</cp:lastModifiedBy>
  <cp:lastPrinted>2008-11-26T15:54:00Z</cp:lastPrinted>
  <dcterms:modified xsi:type="dcterms:W3CDTF">2008-11-26T22:19:00Z</dcterms:modified>
  <cp:revision>2</cp:revision>
  <dc:subject/>
  <dc:title>UNIVERSIDAD INDUSTRIAL DE SANTANDER</dc:title>
</cp:coreProperties>
</file>