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NIVERSIDAD DISTRITAL FRANCISCO JOSE DE CALD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ÉRMINOS DE REFERE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ÓN DIRECTA No. 057 DE 20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</w:rPr>
        <w:t>SERVICIO DE FOTOCOPIADO, LAMINADO, ANILLADO, MEMBRETEADO DE HOJAS, DIGITACIÓN, TRANSCRIPCIÓN DE DOCUMENTOS Y GESTIÓN DOCUMENTAL EN GENERAL, ALQUILER DE MEMORIAS Y DEMÁS ELEMENTOS BACK UP’S PARA EL CONVENIO No. 047 de 2008 SUSCRITO ENTRE  LA UNIVERSIDAD DISTRITAL Y LA SECRETARÍA DE MOVILIDAD DEL DISTRI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 conformidad con lo establecido en el literal b del artículo tercero de la resolución 243 de 20 de mayo de 2008 la Vicerrectoría Administrativa y Financiera a través de la Sección de Compras  detalla los términos y condiciones que se deberán observar en el proceso de escogencia de la presente contratación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JUSTIFIC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irector del Convenio No. 047 celebrado entre la Universidad y la Secretaría de Movilidad solicitó mediante oficio del 07 de noviembre de 2008 a la Vicerrectoría Administrativa y Financiera el requerimiento de Servicios y Compras inferiores a 100 SMMLV, dentro de las cuales se encuentra los Servicios solicitados en la presente Contratación Direc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OBJE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>SERVICIO DE FOTOCOPIADO, LAMINADO, ANILLADO, MEMBRETEADO DE HOJAS, DIGITACIÓN, TRANSCRIPCIÓN DE DOCUMENTOS Y GESTIÓN DOCUMENTAL EN GENERAL ALQUILER DE MEMORIAS Y DEMÁS ELEMENTOS BACK UP’S PARA EL CONVENIO No. 047 de 2008 SUSCRITO ENTRE  LA UNIVERSIDAD DISTRITAL Y LA SECRETARÍA DE MOVILIDAD DEL DISTRI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ESPECIFICACIONES TÉCNICAS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tas se determinarán de acuerdo a los servicios solicitados en el objeto del contrat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 SOPORTE ECONÓMICO DEL VALOR DEL CONTR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resupuesto disponible para esta contratación es de CUARENTA Y CUATRO MILLONES NOVECIENTOS TREINTA Y SIETE MIL CUATRO PESOS ($44.937.004) y se encuentran soportados en el Certificado de Movimiento de Cuentas del Convenio 047/2008 el cual es bajado del sistema  SIIGO por la Tesorería General de la universid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PROPUESTA ECONÓM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interesados en participar en el presente proceso contractual realizarán sus propuestas de acuerdo a los servicios solicitados en el objeto del presente contro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FORMA DE PA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Universidad pagará al contratista con cortes a treinta días,  una vez prestado el servicio en un plazo de treinta (30) días calendario, contados a partir de la radicación de la correspondiente factura  con el visto bueno por parte del supervisor del contr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TÉRMINO DE EJECU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érmino de ejecución será de seis meses o hasta agotar el presupuesto disponib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CRITERIOS DE SELECCIÓ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tendrá como criterio de selección el menor precio ofrecido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 VIGENCIA Y FECHA DE PRESENTACIÓN DE COTIZACION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gencia</w:t>
      </w:r>
      <w:r>
        <w:rPr>
          <w:rFonts w:cs="Arial" w:ascii="Arial" w:hAnsi="Arial"/>
          <w:sz w:val="20"/>
          <w:szCs w:val="20"/>
        </w:rPr>
        <w:t xml:space="preserve"> de las cotizaciones presentadas no podrá ser inferior a  treinta (30) días y la cotización debe presentarse  en sobre cerrado antes de las 4:00 Pm   del día lunes 1 de diciembre de 2008 en la Vicerrectoría Administrativa y Financiera ubicada en el piso 8º del edificio Sede Administrativa, Cra. 7 No 40-53 Bogotá, D.C.,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DOCUMENTOS QUE SE DEBEN ANEXAR A LA PROPUE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 existencia y representación legal, cuyo objeto social comprenda los servicios solicitados en la presente invitación y cuya vigencia de expedición no supere los treinta (30) dí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Único Tribut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portes parafisc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Fotocopia de cédula de ciudadanía del representante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ualquier inquietud podrá acercarse a la oficina ubicada en la Carrera 7 No. 40-53 piso 8º Vicerrectoría Administrativa y Financie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se publica a los  (26) días del mes de noviembre de 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LIO BERNARDO ISAZA SANTAMA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e Sección Compr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226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426" w:hanging="0"/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2:45:00Z</dcterms:created>
  <dc:creator>YLottman</dc:creator>
  <dc:description/>
  <cp:keywords/>
  <dc:language>en-US</dc:language>
  <cp:lastModifiedBy>ipalominoc</cp:lastModifiedBy>
  <cp:lastPrinted>2008-11-26T11:34:00Z</cp:lastPrinted>
  <dcterms:modified xsi:type="dcterms:W3CDTF">2008-11-26T22:45:00Z</dcterms:modified>
  <cp:revision>2</cp:revision>
  <dc:subject/>
  <dc:title>UNIVERSIDAD INDUSTRIAL DE SANTANDER</dc:title>
</cp:coreProperties>
</file>