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 056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>ALQUILER DE SOFTWARE Y HARDWARE, FUENTES, CABLES  Y DEMÁS ELEMENTOS DE ESTE GÉNERO QUE SEAN REQUERIDOS PARA EL DESARROLLO DEL CONVENIO 047 SUSCRITO ENTRE LA UNIVERSIDAD DISTRITAL Y LA SECRETERIA DE MOVILIDAD DISTR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rector del Convenio No. 047 celebrado entre la Universidad y la Secretaría de Movilidad solicitó mediante oficio del 07 de noviembre de 2008 a la Vicerrectoría Administrativa y Financiera el requerimiento de Servicios y Compras inferiores a 100 SMMLV, dentro de las cuales se encuentra los Servicios solicitados en la presente Contratación Direc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</w:rPr>
        <w:t>ALQUILER DE SOFTWARE Y HARDWARE, FUENTES, CABLES  Y DEMÁS ELEMENTOS DE ESTE GÉNERO QUE SEAN REQUERIDOS PARA EL DESARROLLO DEL CONVENIO 047 SUSCRITO ENTRE LA UNIVERSIDAD DISTRITAL Y LA SECRETERIA DE MOVILIDAD DISTRITAL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s especificaciones técnicas de la presente contratación se encuentran en el documento anexo a los Términos de Referenc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disponible para esta contratación es de CUARENTA Y DOS MILLONES TRECIENTOS VEINTISEIS MIL DOSCIENTOS SETENTA Y OCHO PESOS ($42.326.278) y se encuentran soportados en el Certificado de Movimiento de Cuentas del Convenio 047/2008 el cual es bajado del sistema  SIIGO por la Tesorería General de la univers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interesados deberán observar las especificaciones técnicas que se anexan al presente documento, para efectos de realizar la propuesta econó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 con cortes a treinta días,  una vez prestado el servicio en un plazo de treinta (30) días calendario, contados a partir de la radicación de la correspondiente factura  con el visto bueno por parte del supervisor del contr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rmino de ejecución será de seis meses o hasta agotar el presupuesto dispo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 en sobre cerrado antes de las 3:30 Pm   del día lunes 1 de diciembre de 2008 en la Vicerrectoría Administrativa y Financiera ubicada en el piso 8º del edificio Sede Administrativa, Cra. 7 No 40-53 Bogotá, D.C.,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 (26) días del mes de nov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Yosip Lottma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CIONES TÉCNICA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specificaciones Físicas Mínimas PDA</w:t>
      </w:r>
    </w:p>
    <w:p>
      <w:pPr>
        <w:pStyle w:val="Normal"/>
        <w:rPr/>
      </w:pPr>
      <w:r>
        <w:rPr/>
        <w:t>Windows Mobiel 6</w:t>
      </w:r>
    </w:p>
    <w:p>
      <w:pPr>
        <w:pStyle w:val="Normal"/>
        <w:rPr>
          <w:lang w:val="en-US"/>
        </w:rPr>
      </w:pPr>
      <w:r>
        <w:rPr>
          <w:lang w:val="en-US"/>
        </w:rPr>
        <w:t>Marvell 806 MHz XScale processor</w:t>
      </w:r>
    </w:p>
    <w:p>
      <w:pPr>
        <w:pStyle w:val="Normal"/>
        <w:rPr>
          <w:lang w:val="en-US"/>
        </w:rPr>
      </w:pPr>
      <w:r>
        <w:rPr>
          <w:lang w:val="en-US"/>
        </w:rPr>
        <w:t>128 MB DDR SDRAM</w:t>
      </w:r>
    </w:p>
    <w:p>
      <w:pPr>
        <w:pStyle w:val="Normal"/>
        <w:rPr>
          <w:lang w:val="en-US"/>
        </w:rPr>
      </w:pPr>
      <w:r>
        <w:rPr>
          <w:lang w:val="en-US"/>
        </w:rPr>
        <w:t>512 MB to 1GB nonvolatile Flash Storage</w:t>
      </w:r>
    </w:p>
    <w:p>
      <w:pPr>
        <w:pStyle w:val="Normal"/>
        <w:rPr>
          <w:lang w:val="en-US"/>
        </w:rPr>
      </w:pPr>
      <w:r>
        <w:rPr>
          <w:lang w:val="en-US"/>
        </w:rPr>
        <w:t>Full VGA display sunlight readable color TFT</w:t>
      </w:r>
    </w:p>
    <w:p>
      <w:pPr>
        <w:pStyle w:val="Normal"/>
        <w:rPr>
          <w:lang w:val="en-US"/>
        </w:rPr>
      </w:pPr>
      <w:r>
        <w:rPr>
          <w:lang w:val="en-US"/>
        </w:rPr>
        <w:t>Touchscreen</w:t>
      </w:r>
    </w:p>
    <w:p>
      <w:pPr>
        <w:pStyle w:val="Normal"/>
        <w:rPr>
          <w:lang w:val="en-US"/>
        </w:rPr>
      </w:pPr>
      <w:r>
        <w:rPr>
          <w:lang w:val="en-US"/>
        </w:rPr>
        <w:t>Rugged Submersible design</w:t>
      </w:r>
    </w:p>
    <w:p>
      <w:pPr>
        <w:pStyle w:val="Normal"/>
        <w:rPr>
          <w:lang w:val="en-US"/>
        </w:rPr>
      </w:pPr>
      <w:r>
        <w:rPr>
          <w:lang w:val="en-US"/>
        </w:rPr>
        <w:t>Integrated speaker and microphone</w:t>
      </w:r>
    </w:p>
    <w:p>
      <w:pPr>
        <w:pStyle w:val="Normal"/>
        <w:rPr>
          <w:lang w:val="en-US"/>
        </w:rPr>
      </w:pPr>
      <w:r>
        <w:rPr>
          <w:lang w:val="en-US"/>
        </w:rPr>
        <w:t>Integrated Bluetooth 2.0</w:t>
      </w:r>
    </w:p>
    <w:p>
      <w:pPr>
        <w:pStyle w:val="Normal"/>
        <w:rPr>
          <w:lang w:val="en-US"/>
        </w:rPr>
      </w:pPr>
      <w:r>
        <w:rPr>
          <w:lang w:val="en-US"/>
        </w:rPr>
        <w:t>Secure Digital SDIO slot</w:t>
      </w:r>
    </w:p>
    <w:p>
      <w:pPr>
        <w:pStyle w:val="Normal"/>
        <w:rPr>
          <w:lang w:val="en-US"/>
        </w:rPr>
      </w:pPr>
      <w:r>
        <w:rPr>
          <w:lang w:val="en-US"/>
        </w:rPr>
        <w:t>USB host and Client</w:t>
      </w:r>
    </w:p>
    <w:p>
      <w:pPr>
        <w:pStyle w:val="Normal"/>
        <w:rPr>
          <w:lang w:val="en-US"/>
        </w:rPr>
      </w:pPr>
      <w:r>
        <w:rPr>
          <w:lang w:val="en-US"/>
        </w:rPr>
        <w:t>15 Hour battery life</w:t>
      </w:r>
    </w:p>
    <w:p>
      <w:pPr>
        <w:pStyle w:val="Normal"/>
        <w:rPr>
          <w:lang w:val="en-US"/>
        </w:rPr>
      </w:pPr>
      <w:r>
        <w:rPr>
          <w:lang w:val="en-US"/>
        </w:rPr>
        <w:t>12 Mounth Warran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02.11b/g wireless</w:t>
      </w:r>
    </w:p>
    <w:p>
      <w:pPr>
        <w:pStyle w:val="Normal"/>
        <w:rPr>
          <w:lang w:val="en-US"/>
        </w:rPr>
      </w:pPr>
      <w:r>
        <w:rPr>
          <w:lang w:val="en-US"/>
        </w:rPr>
        <w:t>GPS</w:t>
      </w:r>
    </w:p>
    <w:p>
      <w:pPr>
        <w:pStyle w:val="Normal"/>
        <w:rPr>
          <w:lang w:val="en-US"/>
        </w:rPr>
      </w:pPr>
      <w:r>
        <w:rPr>
          <w:lang w:val="en-US"/>
        </w:rPr>
        <w:t>9-pin RS—232 Serial connector</w:t>
      </w:r>
    </w:p>
    <w:p>
      <w:pPr>
        <w:pStyle w:val="Normal"/>
        <w:rPr>
          <w:lang w:val="en-US"/>
        </w:rPr>
      </w:pPr>
      <w:r>
        <w:rPr>
          <w:lang w:val="en-US"/>
        </w:rPr>
        <w:t>Laser 1D bar code scanner</w:t>
      </w:r>
    </w:p>
    <w:p>
      <w:pPr>
        <w:pStyle w:val="Normal"/>
        <w:rPr>
          <w:lang w:val="en-US"/>
        </w:rPr>
      </w:pPr>
      <w:r>
        <w:rPr>
          <w:lang w:val="en-US"/>
        </w:rPr>
        <w:t>Digital Camera 2 Megapixel re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crosoft Office Mobiel</w:t>
      </w:r>
    </w:p>
    <w:p>
      <w:pPr>
        <w:pStyle w:val="Normal"/>
        <w:rPr>
          <w:lang w:val="en-US"/>
        </w:rPr>
      </w:pPr>
      <w:r>
        <w:rPr>
          <w:lang w:val="en-US"/>
        </w:rPr>
        <w:t>Internet Explorer Mobile</w:t>
      </w:r>
    </w:p>
    <w:p>
      <w:pPr>
        <w:pStyle w:val="Normal"/>
        <w:rPr>
          <w:lang w:val="en-US"/>
        </w:rPr>
      </w:pPr>
      <w:r>
        <w:rPr>
          <w:lang w:val="en-US"/>
        </w:rPr>
        <w:t>Notes</w:t>
      </w:r>
    </w:p>
    <w:p>
      <w:pPr>
        <w:pStyle w:val="Normal"/>
        <w:rPr>
          <w:lang w:val="en-US"/>
        </w:rPr>
      </w:pPr>
      <w:r>
        <w:rPr>
          <w:lang w:val="en-US"/>
        </w:rPr>
        <w:t>Calculator</w:t>
      </w:r>
    </w:p>
    <w:p>
      <w:pPr>
        <w:pStyle w:val="Normal"/>
        <w:rPr>
          <w:lang w:val="en-US"/>
        </w:rPr>
      </w:pPr>
      <w:r>
        <w:rPr>
          <w:lang w:val="en-US"/>
        </w:rPr>
        <w:t>Microsoft Pictures and Video</w:t>
      </w:r>
    </w:p>
    <w:p>
      <w:pPr>
        <w:pStyle w:val="Normal"/>
        <w:rPr/>
      </w:pPr>
      <w:r>
        <w:rPr/>
        <w:t>Online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cificación mínima computadores portátiles</w:t>
      </w:r>
    </w:p>
    <w:p>
      <w:pPr>
        <w:pStyle w:val="Normal"/>
        <w:rPr/>
      </w:pPr>
      <w:r>
        <w:rPr/>
        <w:t>Dotados para trabajo en campo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l core 2 Duo 1.2 GHz Merom U7600 ULV Processor, 533MHz FS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Memo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GB DDR2 RAM Expandible  a 2 G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A Control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grada Intel 945 GMS 128 MB Shared Memo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la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” XGA Color TFT (1024 * 768) con polarizer touch scre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rd Dis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shock mounted removable Canister SATA  120GB 5400RMP expandable to 160GB or 250G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lid state , extreme environment (vibration, shock, heat, cold, altitude), Removable Canister SATA 120 GB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c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grated 200 degree 1.3 mega pixel waterproof reversible came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nterfaces Comunicación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m RJ-11 &amp; 10/100/1000 Base-T Ethernet Lan (RJ45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 Wireless 3945 802.11 abg wireless LAN (centrino platform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lad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proof membrane keyboa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terproof LED backlight rubber keyboar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sitivo apuntador (mous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sure sensitive touch Scre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lide touch with scroll bar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/O por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ial po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) USB 2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ernal VG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J – 45 Ethern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J – 11 Mode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crophon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 card Rea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e ou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 Adaptad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\C Adapter 90 watts, 100 – 240V, 50/60 HZ auto sensing / switch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ndard 6 cell main battery Li-on smart Battery (5200mAh, 11.1V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ended life 9 cell battery Li-on Smart Battery (7800mAh, 11.1V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a operati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soft windows X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crosoft Vista Busines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ones/pe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4”11.2”(W) X 8.7”(D) X 1.9”(H) 4. 9 Lbs      285mm (W) X 222mm (D) X 49mm (H) / 2.2 k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1”13.8 (W) X 8.7”(D) X 1.9”(H) 5.4 Lbs        311mm (W) X 222mm (D) X49mm (H) / 2.45 k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guri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nsington Lo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usted platform module (TPM 1.2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esorio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ry bag, external battery charger, vehicle docking, vehicle adapter with charger (90 watts, 12 – 32 VDC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ernal USB dual drive, mil Std 461E Upgrade, cross type hand strap, smart card reade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mperatur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68 -2 -1, 2 14 / MIL- STD - - 810F Method 500.4, 502.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erating: standard 32 F to 131 F (0 C to 55 c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n operating (Storage): -40 F to 158 F (-40 C to 70C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meda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 68 – 2-30 Mil – std – 810F method 507.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% to 95% RH, Non- condensing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itu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IEC 68-2-13/Mil – std 810F method 500.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erating: 15.000ft: Non operating: 40.000ft: Altitude Change Rate: 2000 ft/min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l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68-2-27/ Mil – std – 810F Method 516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brac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68-2-6Mil std 810F method 514.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capsulami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529, NEMA, MIL – STD- 810F, Method 506.4, 510.4, IP 54 complia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ccording to IEC 1000 4 – 2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 to IEC 68-2-32/ Mil- std – 810F method 516.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8 Feet Free drop 26 times on to Plywood  and 6 Times on to concrete Pla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capsulami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ording to IEC 529 NEMA/Mil – std- 810F method 506.4, 510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lly rugged magnesium alloy case with Rugged Hinge, Mil – std 810F and IP54 Complian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61E Electromagnetic interference (EMI) reduction upgrad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ulac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PEAT  SILVER, FCC, UL, CUL, TUV, CE, CB, CCC, PSE, WHQL,  BSMI, e-Mark, RoH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47:00Z</dcterms:created>
  <dc:creator>YLottman</dc:creator>
  <dc:description/>
  <cp:keywords/>
  <dc:language>en-US</dc:language>
  <cp:lastModifiedBy>ipalominoc</cp:lastModifiedBy>
  <cp:lastPrinted>2008-11-26T10:15:00Z</cp:lastPrinted>
  <dcterms:modified xsi:type="dcterms:W3CDTF">2008-11-26T22:47:00Z</dcterms:modified>
  <cp:revision>2</cp:revision>
  <dc:subject/>
  <dc:title>UNIVERSIDAD INDUSTRIAL DE SANTANDER</dc:title>
</cp:coreProperties>
</file>