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n-US" w:eastAsia="en-US"/>
        </w:rPr>
        <w:drawing>
          <wp:inline distT="0" distB="0" distL="0" distR="0">
            <wp:extent cx="58928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  <w:t>Universidad Distrital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  <w:t>Francisco José de Caldas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 Narrow" w:hAnsi="Arial Narrow"/>
          <w:b/>
          <w:i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  <w:t>UNIVERSIDAD DISTRITAL FRANCISCO JOSÈ DE CALDAS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  <w:t>VICERRECTORIA ADMINISTRATIVA Y FINANCIERA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  <w:t>INVITACIÒN A COTIZAR CD-53-2008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</w:r>
    </w:p>
    <w:p>
      <w:pPr>
        <w:pStyle w:val="Footer"/>
        <w:jc w:val="both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  <w:t>MANTENIMIENTO CON REPUESTOS DE LOS SISTEMAS CONTRA  INCENDIO Y SUS ACCESORIOS PARA LAS  DIFERENTES  SEDES DE LA UNIVERSIDAD, SUMINISTRO E INSTALACIÒN DE UN SISTEMA DE DETECCCIÒN DE INCENDIO PARA EL AUDITORIO DE LA FACULTAD TECNOLÒGICA.</w:t>
      </w:r>
    </w:p>
    <w:p>
      <w:pPr>
        <w:pStyle w:val="Footer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Heading1"/>
        <w:rPr/>
      </w:pPr>
      <w:r>
        <w:rPr>
          <w:rFonts w:cs="Arial Narrow" w:ascii="Arial Narrow" w:hAnsi="Arial Narrow"/>
        </w:rPr>
        <w:t>ACTA DE CIERR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 xml:space="preserve">En Bogotá D. C. a los  veinte siete (27) días del mes de Noviembre de 2008, siendo las 10:00  a.m, se reunieron  en las instalaciones de la Vicerrectoría Administrativa y Financiera de la Universidad Distrital Francisco José de Caldas, ubicada en la carrera 7 No. 40-53, Piso 8; los funcionarios de la Universidad Distrital Francisco José de Caldas, y los asistentes de las Empresas  que deciden asistir a la diligencia de cierre con el fin de proceder a la  apertura de las cotizaciones presentadas. De esta manera se  da cumplimiento a  lo establecido en el Adendo  Nº 1 de fecha 21 de noviembre de 2008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CO"/>
        </w:rPr>
      </w:pPr>
      <w:r>
        <w:rPr>
          <w:rFonts w:cs="Arial Narrow" w:ascii="Arial Narrow" w:hAnsi="Arial Narrow"/>
          <w:sz w:val="22"/>
          <w:szCs w:val="22"/>
          <w:lang w:val="es-CO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701"/>
        <w:gridCol w:w="2340"/>
        <w:gridCol w:w="2160"/>
      </w:tblGrid>
      <w:tr>
        <w:trPr>
          <w:trHeight w:val="7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_tradnl"/>
              </w:rPr>
              <w:t>NOMBRE DEL PROPONENT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_tradnl"/>
              </w:rPr>
              <w:t>PROPUESTA ECONÒM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_tradnl"/>
              </w:rPr>
              <w:t>N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_tradnl"/>
              </w:rPr>
              <w:t>No. DE FOLIOS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 xml:space="preserve">CONTROL Y SISTEMAS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$28.156.302 Incluido I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860518574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No se encuentra numerada, se numera a mano para un total de 17 folios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UNIPRODUCTO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$26.552.400 Incluido I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800200439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37 Folios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INCOLDEX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$27.060.596 Incluido I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860051277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No se encuentra numerada, se numera a mano para un total de  32 folios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>Por la Universidad Distrital;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4996"/>
      </w:tblGrid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ES_tradnl"/>
              </w:rPr>
              <w:t>DAGOBERTO QUIROGA COLLAZ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s-ES_tradnl"/>
              </w:rPr>
              <w:t>Vicerrector Administrativo y Financier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ES_tradnl"/>
              </w:rPr>
              <w:t>CARLOS ALFONSO CORTES LADI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s-ES_tradnl"/>
              </w:rPr>
              <w:t>Profesional Vicerrectoria Administrativa y Financier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ES_tradnl"/>
              </w:rPr>
              <w:t xml:space="preserve">GUILLERMO LEÒN LEÒN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s-ES_tradnl"/>
              </w:rPr>
              <w:t>Oficina Asesora de Control Inte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ES_tradnl"/>
              </w:rPr>
              <w:t>YOSIPP LOTTMA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s-ES_tradnl"/>
              </w:rPr>
              <w:t>Sección de Compra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b/>
          <w:b/>
          <w:szCs w:val="20"/>
          <w:lang w:val="es-ES_tradnl"/>
        </w:rPr>
      </w:pPr>
      <w:r>
        <w:rPr>
          <w:b/>
          <w:szCs w:val="20"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sectPr>
      <w:footerReference w:type="default" r:id="rId3"/>
      <w:type w:val="nextPage"/>
      <w:pgSz w:w="12240" w:h="18720"/>
      <w:pgMar w:left="1304" w:right="1622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4:43:00Z</dcterms:created>
  <dc:creator>heramirezd</dc:creator>
  <dc:description/>
  <cp:keywords/>
  <dc:language>en-US</dc:language>
  <cp:lastModifiedBy>ipalominoc</cp:lastModifiedBy>
  <cp:lastPrinted>2008-11-27T10:09:00Z</cp:lastPrinted>
  <dcterms:modified xsi:type="dcterms:W3CDTF">2008-11-27T15:10:00Z</dcterms:modified>
  <cp:revision>31</cp:revision>
  <dc:subject/>
  <dc:title>UNIVERSIDAD DISTRITAL FRANCISCO JOSÈ DE CALDAS</dc:title>
</cp:coreProperties>
</file>