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VAF-  1863 -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25 DE 2008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27 de NOVIEMBRE  DE 2008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8:00 A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Bogotá, D. C., siendo el día y la hora señalada, se da apertura a la Invitación Directa No. 025 de 2008, cuyo objeto es: </w:t>
      </w:r>
      <w:r>
        <w:fldChar w:fldCharType="begin"/>
      </w:r>
      <w:r>
        <w:rPr>
          <w:rStyle w:val="InternetLink"/>
          <w:sz w:val="22"/>
          <w:szCs w:val="22"/>
          <w:rFonts w:cs="Arial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cs="Arial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" w:ascii="Arial Narrow" w:hAnsi="Arial Narrow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rFonts w:cs="Arial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2"/>
          <w:szCs w:val="22"/>
        </w:rPr>
        <w:t>CONTRATAR LA ADQUISICION, INSTALACION, DESMONTE, Y REUBICACION  DE ESTANTERIA DENTRO DEL SISTEMA  DE LA BIBLIOTECAS DE LA  UNIVERSIDAD DISTRITAL</w:t>
      </w:r>
      <w:r>
        <w:rPr>
          <w:rStyle w:val="InternetLink"/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Style w:val="InternetLink"/>
          <w:rFonts w:cs="Arial" w:ascii="Arial Narrow" w:hAnsi="Arial Narrow"/>
          <w:sz w:val="22"/>
          <w:szCs w:val="22"/>
        </w:rPr>
        <w:t>FRANCISCO JOSE DE CLADAS</w:t>
      </w:r>
      <w:r>
        <w:rPr>
          <w:rStyle w:val="InternetLink"/>
          <w:rFonts w:cs="Arial Narrow" w:ascii="Arial Narrow" w:hAnsi="Arial Narrow"/>
          <w:sz w:val="22"/>
          <w:szCs w:val="22"/>
        </w:rPr>
        <w:t xml:space="preserve">, de </w:t>
      </w:r>
      <w:r>
        <w:rPr>
          <w:rFonts w:cs="Arial Narrow" w:ascii="Arial Narrow" w:hAnsi="Arial Narrow"/>
          <w:sz w:val="22"/>
          <w:szCs w:val="22"/>
        </w:rPr>
        <w:t xml:space="preserve">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color w:val="FF0000"/>
          <w:sz w:val="22"/>
          <w:szCs w:val="22"/>
        </w:rPr>
      </w:pPr>
      <w:r>
        <w:rPr>
          <w:rFonts w:eastAsia="MS Mincho;Arial Unicode MS"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efecto se invita a las siguientes personas naturales o jurídicas: TECNIFRISA LTDA, INTELLIGENCE TECHNOLOGIES AND SYSTEMS LTDA, SISA INGENIEROS ARQUITECTOS LTDA, HERSICOL LTDA, COMERCIALIZADORA FERLAG LTDA, ROEN ALBWERTO MEDINA ARANGO, TAI CONSTRUCCIONES LTDA, MATERIAL DIDACTICO ESCOLAR Y EXPERIMENTAL – MADEX, PRODIMEP, PROBIBLIOTECAS, SU ARCHIVO LTDA, ARCHIVOS Y CARPETAS DE COLOMBIA, FULL LINE LTDA, G Y J INGERIA Y/O LUIS GERARDO MONTAÑEZ Z, OLMA YOLANDA GIRALDO CUARTAS, RENZO ALFONSO LEON VARGAS, CONTRACT S.A., DISEÑO Y REMODELACIONES ARQUITECTONICAS LTDA, G.O.D. SOLUCIONES INTEGRALES LTDA, RAMON DARIO BAUTISTA QUINTERO,  LAMINAS Y CORTES BOGOTA LTDA,  PUNTO LINEA PLANO CARPITERIA NETALICA Y DE MADERA, LAMINAS Y DISEÑOS LTDA, TECNICOS EN ARCHIVO LTDA.</w:t>
      </w:r>
      <w:r>
        <w:rPr>
          <w:rFonts w:cs="Arial Narrow" w:ascii="Arial Narrow" w:hAnsi="Arial Narrow"/>
          <w:color w:val="FF0000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remitiendo la carta de invitación, así como, los Términos de Referencia en medio magnético y/o por correo electrónico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GOBERTO QUIROGA COLLAZO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>INVITACIÓN DIRECTA Nº 025 DE 2008 ESTANTERIA  BIBLIOTE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1:29:00Z</dcterms:created>
  <dc:creator>Administrador</dc:creator>
  <dc:description/>
  <cp:keywords/>
  <dc:language>en-US</dc:language>
  <cp:lastModifiedBy>ipalominoc</cp:lastModifiedBy>
  <cp:lastPrinted>2008-11-18T16:14:00Z</cp:lastPrinted>
  <dcterms:modified xsi:type="dcterms:W3CDTF">2008-11-27T21:29:00Z</dcterms:modified>
  <cp:revision>2</cp:revision>
  <dc:subject/>
  <dc:title>ACTA DE APERTURA DE LA INVITACION DIRECTA 002 DE 2007</dc:title>
</cp:coreProperties>
</file>