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n-US" w:eastAsia="en-US"/>
        </w:rPr>
        <w:drawing>
          <wp:inline distT="0" distB="0" distL="0" distR="0">
            <wp:extent cx="58928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Universidad Distrit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Francisco José de Calda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INVITACIÒN A COTIZAR CD-54-2008</w:t>
      </w:r>
    </w:p>
    <w:p>
      <w:pPr>
        <w:pStyle w:val="Footer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COMPRA DE BALONES  Y ELEMENTOS DEPORTIVOS CON DESTINO A LA OFICINA DE BIENESTAR INSTITUCIONAL.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rFonts w:cs="Arial Narrow" w:ascii="Arial Narrow" w:hAnsi="Arial Narrow"/>
          <w:sz w:val="28"/>
          <w:szCs w:val="28"/>
        </w:rPr>
        <w:t>ACTA DE CIERRE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 xml:space="preserve">En Bogotá D. C. a los  veinte siete (27) días del mes de Noviembre de 2008, siendo las 4:00  p.m. se reunieron  en las instalaciones de la Vicerrectoría Administrativa y Financiera de la Universidad Distrital Francisco José de Caldas, ubicada en la carrera 7 No. 40-53, Piso 8; los abajo firmantes con el fin de proceder a la  apertura de las cotizaciones presentadas. De esta manera se  da cumplimiento a  lo establecido en el Adendo  Nº 1 de fecha 25 de noviembre de 2008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CO"/>
        </w:rPr>
      </w:pPr>
      <w:r>
        <w:rPr>
          <w:rFonts w:cs="Arial Narrow" w:ascii="Arial Narrow" w:hAnsi="Arial Narrow"/>
          <w:sz w:val="28"/>
          <w:szCs w:val="28"/>
          <w:lang w:val="es-CO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701"/>
        <w:gridCol w:w="2340"/>
        <w:gridCol w:w="2160"/>
      </w:tblGrid>
      <w:tr>
        <w:trPr>
          <w:trHeight w:val="7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  <w:t>NOMBRE DEL PROPONENT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  <w:t>PROPUESTA ECONÒM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  <w:t>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  <w:t>No. DE FOLIOS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DEPORTES MUNDIAL LIMITAD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$17.211.000 Incluido 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890935079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8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CASA OLIMPIC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$2.483.300 Incluido 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860065569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ALMACEN BUSTAMANTE S EN C SOCIEDAD ENCOMANDIT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$21.043.444 Incluido IV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860080037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2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>OBSERVACIONE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>CASA  OLIMPICA</w:t>
      </w:r>
      <w:r>
        <w:rPr>
          <w:rFonts w:cs="Arial Narrow" w:ascii="Arial Narrow" w:hAnsi="Arial Narrow"/>
          <w:sz w:val="28"/>
          <w:szCs w:val="28"/>
          <w:lang w:val="es-ES_tradnl"/>
        </w:rPr>
        <w:t>, entrega cotización por valor unitario. No entregó documentos anexos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>Por la Universidad Distrital;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996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  <w:t>DAGOBERTO QUIROGA COLLAZ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  <w:t>Vicerrector Administrativo y Financier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  <w:t>CARLOS ALFONSO CORTES LADI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  <w:t>Profesional Vicerrectoria Administrativa y Financie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  <w:t>ALLAN ALFISZ LÒPEZ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  <w:t>Oficina Asesora de Control Inte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  <w:t>TULIO BERNARDO ISAZA SANTAMARÌ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  <w:t>Jefe  Sección  de Compr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  <w:t>YOSIP LOTTMAN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  <w:t>Sección de Compr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sectPr>
      <w:footerReference w:type="default" r:id="rId3"/>
      <w:type w:val="nextPage"/>
      <w:pgSz w:w="12240" w:h="18720"/>
      <w:pgMar w:left="1304" w:right="1622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0:39:00Z</dcterms:created>
  <dc:creator>heramirezd</dc:creator>
  <dc:description/>
  <cp:keywords/>
  <dc:language>en-US</dc:language>
  <cp:lastModifiedBy>ipalominoc</cp:lastModifiedBy>
  <cp:lastPrinted>2008-11-27T16:22:00Z</cp:lastPrinted>
  <dcterms:modified xsi:type="dcterms:W3CDTF">2008-11-28T01:04:00Z</dcterms:modified>
  <cp:revision>19</cp:revision>
  <dc:subject/>
  <dc:title>UNIVERSIDAD DISTRITAL FRANCISCO JOSÈ DE CALDAS</dc:title>
</cp:coreProperties>
</file>