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  <w:lang w:val="es-E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Heading1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CTA DE AUDIENCIA  DE  ADJUDICACIÒN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0"/>
        </w:rPr>
        <w:t xml:space="preserve">INVITACIÒN DIRECTA   Nº   14-2008 </w:t>
      </w:r>
    </w:p>
    <w:p>
      <w:pPr>
        <w:pStyle w:val="Normal"/>
        <w:rPr>
          <w:rFonts w:ascii="Arial Narrow" w:hAnsi="Arial Narrow" w:cs="Arial"/>
          <w:b/>
          <w:b/>
          <w:sz w:val="20"/>
          <w:lang w:val="es-MX"/>
        </w:rPr>
      </w:pPr>
      <w:r>
        <w:rPr>
          <w:rFonts w:cs="Arial" w:ascii="Arial Narrow" w:hAnsi="Arial Narrow"/>
          <w:b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RATAR EL MANTENIMIENTO DEL GIMNASIO DE LA FACULTAD TECNOLÒGICA INCLUYENDO EL MANTENIMIENTO  CORRECTIVO A LAS MÀQUINAS, (EQUIPOS) PISO DEL GIMNASIO DE LA FACULTAD TECNOLÒGIC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 Bogotá, D.C., a los  veinte  nueve (29) días  del mes de agosto de 2008 siendo las 3:00 p.m., en las instalaciones de la Vicerrectoria Administrativa y Financiera de la Universidad Francisco José de Caldas ubicada en la carrera 7 Nº 40-53 piso 8 en cumplimiento del numeral 1.6 Cronograma de la Invitación,  se reunieron   por parte de  la  Universidad Distrital Francisco José de Caldas; DAGOBERTO QUIROGA COLLAZOS Vicerrector Administrativo y  Financiero; MIRYAN ROSA  ACOSTA SUÁREZ Jefe de la División de Recursos Financieros;  MIRYAM  MOLINA DE REY, abogada de la Oficina Asesora Jurídica; DIANA  MARCELA CARDENAS BALLESTEROS, </w:t>
      </w:r>
      <w:r>
        <w:rPr>
          <w:rFonts w:cs="Arial" w:ascii="Arial Narrow" w:hAnsi="Arial Narrow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>CARLOS ALFONSO CORTES LADINO</w:t>
      </w:r>
      <w:r>
        <w:rPr>
          <w:rFonts w:cs="Arial" w:ascii="Arial Narrow" w:hAnsi="Arial Narrow"/>
          <w:color w:val="FF0000"/>
          <w:sz w:val="22"/>
          <w:szCs w:val="22"/>
          <w:lang w:val="es-ES_tradnl"/>
        </w:rPr>
        <w:t xml:space="preserve">  </w:t>
      </w:r>
      <w:r>
        <w:rPr>
          <w:rFonts w:cs="Arial" w:ascii="Arial Narrow" w:hAnsi="Arial Narrow"/>
          <w:sz w:val="22"/>
          <w:szCs w:val="22"/>
          <w:lang w:val="es-ES_tradnl"/>
        </w:rPr>
        <w:t>y</w:t>
      </w:r>
      <w:r>
        <w:rPr>
          <w:rFonts w:cs="Arial" w:ascii="Arial Narrow" w:hAnsi="Arial Narrow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>JULIO ENRIQUE LATINO GARCÍA, profesionales de la Vicerrectoría Administrativa y Financiera. No asiste  JOSÉ DAVID RIVERA ESCOBAR, delegado del señor Rect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Hace parte integral de esta acta la Planilla de Asistencia  donde se registra el nombre de la Empresa, número de teléfono, e-mail,  nombre y firma de la persona que asisten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es-ES_tradnl"/>
        </w:rPr>
      </w:pPr>
      <w:r>
        <w:rPr>
          <w:rFonts w:cs="Arial" w:ascii="Arial Narrow" w:hAnsi="Arial Narrow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Una vez concluido el periodo para presentar observaciones a la evaluación publicada en la página Web y no habiéndose presentado observaciones, los integrantes del Comité de Evaluación se ratifican en la evaluación publicada; por tanto recomiendan al señor rector adjudicar la presente Invitación Directa y el contrato que de ella se derive a la firm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GRUPO AZER S.A.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  <w:lang w:val="es-ES_tradnl"/>
        </w:rPr>
      </w:pPr>
      <w:r>
        <w:rPr>
          <w:rFonts w:cs="Arial" w:ascii="Arial Narrow" w:hAnsi="Arial Narrow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Siendo las 3:15 p.m., se da por terminada la  Audiencia y firma el acta los que en ella intervinieron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GOBERTO QUIROGA COLLAZO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División de Recursos Financier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UEL ALEJANDRO MOLINA RU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Oficina Asesora Juríd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RYAN ROSA SUÁREZ ACOSTA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División de Recursos Financier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FAEL ENRIQUE ARANZALEZ GARCÍ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 División de Recursos Físic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1:00Z</dcterms:created>
  <dc:creator>cyee</dc:creator>
  <dc:description/>
  <cp:keywords/>
  <dc:language>en-US</dc:language>
  <cp:lastModifiedBy>ipalominoc</cp:lastModifiedBy>
  <cp:lastPrinted>2008-09-29T15:58:00Z</cp:lastPrinted>
  <dcterms:modified xsi:type="dcterms:W3CDTF">2008-09-29T21:00:00Z</dcterms:modified>
  <cp:revision>16</cp:revision>
  <dc:subject/>
  <dc:title>Bogotá, Marzo 28  de 2007</dc:title>
</cp:coreProperties>
</file>